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EDITAL AUDIÊNCIA PÚBLICA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LEI DAS DIRETRIZES ORÇAMENTÁRIA – LDO - 2019</w:t>
      </w:r>
    </w:p>
    <w:p>
      <w:pPr>
        <w:pStyle w:val="NormalWeb"/>
        <w:jc w:val="both"/>
        <w:rPr/>
      </w:pPr>
      <w:r>
        <w:rPr/>
        <w:t xml:space="preserve">                               </w:t>
      </w:r>
      <w:r>
        <w:rPr/>
        <w:t xml:space="preserve">O Prefeito Municipal de Catuípe, </w:t>
      </w:r>
      <w:r>
        <w:rPr>
          <w:b/>
        </w:rPr>
        <w:t>JOELSON ANTONIO BARONI</w:t>
      </w:r>
      <w:r>
        <w:rPr/>
        <w:t>, nos termos do artigo 48 da Lei Complementar 101/2000, convida a população para participar da Audiência Pública para elaboração, discussão e recebimento de propostas para a Lei das Diretrizes Orçamentárias de 2019 – LDO, a  audiência será realizada no dia 19 de julho de 2018, às 13h30min, na Câmara Municipal de Vereadores, localizada na Rua Coronel Bicaco, nº.58, centro, na cidade de Catuípe-RS.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  </w:t>
      </w:r>
      <w:r>
        <w:rPr/>
        <w:t>Catuípe-RS, 09 de julho de 2018.</w:t>
      </w:r>
    </w:p>
    <w:p>
      <w:pPr>
        <w:pStyle w:val="NormalWeb"/>
        <w:rPr/>
      </w:pPr>
      <w:r>
        <w:rPr/>
        <w:t>  </w:t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JOELSON ANTONIO BARONI</w:t>
      </w:r>
    </w:p>
    <w:p>
      <w:pPr>
        <w:pStyle w:val="NormalWeb"/>
        <w:spacing w:before="0" w:after="0"/>
        <w:jc w:val="center"/>
        <w:rPr/>
      </w:pPr>
      <w:r>
        <w:rPr/>
        <w:t>Prefeito Municipal de Catuíp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5:00Z</dcterms:created>
  <dc:creator>osmar</dc:creator>
  <dc:description/>
  <dc:language>en-US</dc:language>
  <cp:lastModifiedBy>Financeiro</cp:lastModifiedBy>
  <cp:lastPrinted>2017-08-15T14:26:00Z</cp:lastPrinted>
  <dcterms:modified xsi:type="dcterms:W3CDTF">2018-07-09T12:55:00Z</dcterms:modified>
  <cp:revision>2</cp:revision>
  <dc:subject/>
  <dc:title>AUDIÊNCIA PÚBLICA PPA 2018/2021</dc:title>
</cp:coreProperties>
</file>