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eastAsia="Times New Roman"/>
          <w:b/>
          <w:b/>
        </w:rPr>
      </w:pPr>
      <w:r>
        <w:rPr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1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3/202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Catuípe, Joelson Antonio Baroni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 CLASSIFICAÇAO E HOMOLOGAÇÃO FINAL do Processo Seletivo Público Simplificado para o cargo de Fisioterapeuta, conforme lista abaix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 FINAL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48"/>
        <w:gridCol w:w="233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AR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LASSIFICAÇÃ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OVANA MORENO DE CAMAR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ISOTERAPÊU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°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atuípe, 29 DE DEZEMBR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de Catuípe 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SSIA FERNANDA BERNARDI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 Juríd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spacing w:before="240" w:after="60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2"/>
      <w:lang w:val="pt-BR" w:bidi="ar-SA"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pt-BR" w:bidi="ar-SA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padro1">
    <w:name w:val="Texto padrão:1"/>
    <w:basedOn w:val="Normal"/>
    <w:qFormat/>
    <w:pPr>
      <w:widowControl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Ydp5cb06cd1msonormal">
    <w:name w:val="ydp5cb06cd1msonormal"/>
    <w:basedOn w:val="Normal"/>
    <w:qFormat/>
    <w:pPr>
      <w:spacing w:before="280" w:after="280"/>
    </w:pPr>
    <w:rPr>
      <w:rFonts w:eastAsia="Calibri"/>
    </w:rPr>
  </w:style>
  <w:style w:type="paragraph" w:styleId="Ydp6e37c439yiv0632896767msonormal">
    <w:name w:val="ydp6e37c439yiv0632896767msonormal"/>
    <w:basedOn w:val="Normal"/>
    <w:qFormat/>
    <w:pPr>
      <w:spacing w:before="280" w:after="280"/>
    </w:pPr>
    <w:rPr>
      <w:rFonts w:eastAsia="Calibri"/>
    </w:rPr>
  </w:style>
  <w:style w:type="paragraph" w:styleId="Ydp6e37c439yiv0632896767listparagraph1">
    <w:name w:val="ydp6e37c439yiv0632896767listparagraph1"/>
    <w:basedOn w:val="Normal"/>
    <w:qFormat/>
    <w:pPr>
      <w:spacing w:before="280" w:after="280"/>
    </w:pPr>
    <w:rPr>
      <w:rFonts w:eastAsia="Calibri"/>
    </w:rPr>
  </w:style>
  <w:style w:type="paragraph" w:styleId="Textopadro">
    <w:name w:val="Texto padrão"/>
    <w:basedOn w:val="Normal"/>
    <w:qFormat/>
    <w:pPr/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dp3c1d6af5msonormal">
    <w:name w:val="ydp3c1d6af5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59:00Z</dcterms:created>
  <dc:creator>cassia</dc:creator>
  <dc:description/>
  <cp:keywords/>
  <dc:language>en-US</dc:language>
  <cp:lastModifiedBy>Assessor Gabinete</cp:lastModifiedBy>
  <cp:lastPrinted>2022-10-13T16:19:00Z</cp:lastPrinted>
  <dcterms:modified xsi:type="dcterms:W3CDTF">2022-12-29T12:05:00Z</dcterms:modified>
  <cp:revision>3</cp:revision>
  <dc:subject/>
  <dc:title>PREFEITURA MUNICIPAL DE CATUÍPE</dc:title>
</cp:coreProperties>
</file>