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DE PROCESSO SELETIVO PÚBLICO SIMPLIFICADO N.º 14/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MUNICÍPIO DE CATUÍPE</w:t>
      </w:r>
      <w:r>
        <w:rPr>
          <w:rFonts w:cs="Arial" w:ascii="Arial" w:hAnsi="Arial"/>
          <w:sz w:val="22"/>
          <w:szCs w:val="22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iCs/>
          <w:sz w:val="22"/>
          <w:szCs w:val="22"/>
        </w:rPr>
        <w:t>Curriculun Vitae</w:t>
      </w:r>
      <w:r>
        <w:rPr>
          <w:rFonts w:cs="Arial" w:ascii="Arial" w:hAnsi="Arial"/>
          <w:sz w:val="22"/>
          <w:szCs w:val="22"/>
        </w:rPr>
        <w:t xml:space="preserve"> para a função abaixo descrita destinado admissão de pessoal em caráter temporário – Quadro de Funções e Vagas, em conformidade com o Regime Jurídico dos Servidores Públicos Municipais – Lei N.º 1.247/2011e Plano de Carreira e Quadro de Funções dos Servidores Públicos Municipais – Lei N.º 1.874/2014 e Lei Municipal nº 2.329/2022, que será regido pelas normas estabelecidas por este Edital e no Decreto Municipal N.º 55/2011</w:t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QUADRO DE FUNÇÕES E VAGAS</w:t>
      </w:r>
    </w:p>
    <w:tbl>
      <w:tblPr>
        <w:tblW w:w="901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92"/>
        <w:gridCol w:w="1661"/>
        <w:gridCol w:w="1892"/>
        <w:gridCol w:w="2431"/>
      </w:tblGrid>
      <w:tr>
        <w:trPr>
          <w:trHeight w:val="83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ENCIMEN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ioterapeut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R$ 3.684,76 mais R$ 300,00 Vale Alimentaç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rtificado de Conclusão de Curso Superior de Fisioterapia </w:t>
            </w:r>
            <w:r>
              <w:rPr>
                <w:rFonts w:cs="Arial" w:ascii="Arial" w:hAnsi="Arial"/>
                <w:sz w:val="22"/>
                <w:szCs w:val="22"/>
              </w:rPr>
              <w:t>e inscrição no Conselho Regional de Fisioterap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o Vencimento poderá ser alterado de acordo com Lei Municipal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As atribuições dos cargos encontram-se no Anexo I d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O cronograma previsto para este Processo Seletivo Público Simplificado encontra-se no Anexo II d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 O </w:t>
      </w:r>
      <w:r>
        <w:rPr>
          <w:rFonts w:cs="Arial" w:ascii="Arial" w:hAnsi="Arial"/>
          <w:sz w:val="22"/>
          <w:szCs w:val="22"/>
        </w:rPr>
        <w:t xml:space="preserve">modelo de </w:t>
      </w:r>
      <w:r>
        <w:rPr>
          <w:rFonts w:cs="Arial" w:ascii="Arial" w:hAnsi="Arial"/>
          <w:i/>
          <w:iCs/>
          <w:sz w:val="22"/>
          <w:szCs w:val="22"/>
        </w:rPr>
        <w:t xml:space="preserve">Curriculum Vitae </w:t>
      </w:r>
      <w:r>
        <w:rPr>
          <w:rFonts w:cs="Arial" w:ascii="Arial" w:hAnsi="Arial"/>
          <w:color w:val="000000"/>
          <w:sz w:val="22"/>
          <w:szCs w:val="22"/>
        </w:rPr>
        <w:t>para este Processo Seletivo Público Simplificado encontra-se no Anexo III deste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DAS INSCRIÇÕES:</w:t>
      </w:r>
    </w:p>
    <w:p>
      <w:pPr>
        <w:pStyle w:val="Normal"/>
        <w:autoSpaceDE w:val="false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 Somente serão admitidas inscrições pessoais, a serem efetivadas diretamente pelos candidatos ou por intermédio de procurador, munido de instrumento público ou particular de mandato e poderes especiais, o qual ficará anexo a ficha de inscrição. As inscrições para a referida função serão recebidas junto a Secretaria Municipal de Administração, no Departamento Pessoal, no prédio do Centro Administrativo Municipal, sito na Rua Osório Ribeiro Nardes, 152, Catuípe/RS, com a entrega da documentação no envelope e do formulário próprio a ser disponibilizado no período </w:t>
      </w:r>
      <w:r>
        <w:rPr>
          <w:rFonts w:cs="Arial" w:ascii="Arial" w:hAnsi="Arial"/>
          <w:bCs/>
          <w:color w:val="000000"/>
        </w:rPr>
        <w:t>das 8h às 12h00min e das 13h às 17h, nos dias 16 a 23 de dezembro de 2022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 No ato da Inscrição, o candidato deverá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2.1 Entregar preenchido o formulário de inscrição, anexo Edital, no qual declarará estar ciente das condições exigidas para admissão ao cargo e se submeter às normas expressas no edita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.2 O comprovante do requisito mínimo para o cargo previsto no item 1 deverá estar dentro do envelope junto com o Curriculu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.2.1 Será admitida como comprovação de experiência profissional cópia da Carteira de Trabalho e Previdência Social – CTPS, de contrato de trabalho ou declaração de empregador, não comprovará experiência profissional estágio remunerado ou n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.2.2 A comprovação da escolaridade mínima deverá ser feita através de diploma, certificado ou histórico escol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2.3 Entregar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b/>
          <w:color w:val="000000"/>
          <w:sz w:val="22"/>
          <w:szCs w:val="22"/>
        </w:rPr>
        <w:t>com os respectivos documentos comprobatórios da experiência profissional dos cursos de qualificação, em envelope devidamente lacrado e identificado com os dados do candidato e cargo pretendido. O currículo deverá ser preferencialmente digit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.3.1 A veracidade dos documentos anexados ao curriculum são de inteira responsabilidade do candid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INFORMAÇÕES GERA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É de exclusiva responsabilidade do candidato a exatidão dos dados cadastrais, informados no ato da inscri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Não serão aceitos, em hipótese alguma, pedidos de alteração do cargo para o qual o candidato se inscreve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EFERIMENTO DAS INSCRIÇÕ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a data provável de 23/12/20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A Comissão tem prazo de um dia para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De posse da ata o candidato terá o prazo de um dia para a interposição do recurso, mediante a apresentação das razões que ampararam a sua ir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No prazo de um dia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A lista final de inscrições homologadas será publicada após o julgamen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Os candidatos que tiverem suas inscrições homologadas terão seus currículos aptos a serem analis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ICULUM VITAE (classificatóri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A escolaridade exigida para o cargo não será objeto de avali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Os certificados ou diplomas de conclusão de cursos deverão ser expedidos por instituição oficial de ensino reconhecida pelo ME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Somente serão considerados os certificados expedidos por pessoas jurídicas, de direito público ou privado, que atenderem os critérios definidos no presen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Somente serão analisados os currículos que estiverem digitados e assin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 O </w:t>
      </w:r>
      <w:r>
        <w:rPr>
          <w:rFonts w:cs="Arial" w:ascii="Arial" w:hAnsi="Arial"/>
          <w:i/>
          <w:iCs/>
          <w:color w:val="000000"/>
          <w:sz w:val="22"/>
          <w:szCs w:val="22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>, apresentado pelo candidato para o cargo de FISIOTERAPEUTA, será avaliado pela Comissão de acordo com os critérios da tabela abaix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PargrafodaLista1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profissional fisioterapeuta(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6 meses = 0,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6 meses e um dia a 1 ano = 1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1 ano e um dia a 2 anos = 2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ima de 2 anos e um dia = 3,00 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curso de especialização em fisioterapia respiratór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curso de especialização em fisioterapia aquá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Mestrad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experiência profissional em atendimento na Atenção Primária a Saúde (APS)(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6 meses = 0,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6 meses e um dia a 1 ano = 1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ima de 1 anos e um dia = 2,00 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qualificação referente ao cargo ao qual fez a inscrição.  (*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 (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Pargrafoda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*) A experiência profissional será comprovada mediante cópia da CTPS, de contratos de trabalho e/ou declaração do empregador, constando a data de início e término do trabalho, devendo ser necessariamente na área para o qual se inscreveu. </w:t>
      </w:r>
      <w:r>
        <w:rPr>
          <w:rFonts w:cs="Arial" w:ascii="Arial" w:hAnsi="Arial"/>
          <w:b/>
          <w:color w:val="000000"/>
        </w:rPr>
        <w:t>Estágios remunerados ou não, não serão considerados como experiência profissional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*) Os cursos a serem considerados deverão ter carga horária mínima de 20 (vinte) hor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.2 tiver a maior nota no critério Experiência Profissional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3 tiver a maior escolaridad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4tiver a maior nota no critério Cursos de Qualificaçã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5 tiver idade mais avançad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 sorteio em ato público.</w:t>
      </w:r>
      <w:r>
        <w:rPr>
          <w:rFonts w:cs="Arial" w:ascii="Arial" w:hAnsi="Arial"/>
          <w:b/>
          <w:bCs/>
          <w:color w:val="FFFFFF"/>
          <w:sz w:val="22"/>
          <w:szCs w:val="22"/>
        </w:rPr>
        <w:t>U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RECURS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Caberá interposição de recurso, fundamentado, à Comissão Organizadora, no prazo de 01 (um) dia útil da publicação das decisões objeto do recurso, assim entendi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contra inscrição indeferid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2"/>
          <w:szCs w:val="22"/>
        </w:rPr>
        <w:t>rriculum Vita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O recurso deverá conter a identificação do recorrente e as razões do pedido recurs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O recurso interposto em desacordo com este Edital, não será consider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 recurso interposto fora do prazo estabelecido neste Edital, não será analis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 O prazo para interposição de recurso é preclusivo e comum a todos os candidat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 Em nenhuma hipótese serão aceitos pedidos de revisão de recurs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7 Não serão aceitos recursos via postal, fax ou correio eletrônic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9 Será possibilitada vista dos currículos e documentos, na presença da Comissão, permitindo-se anotações, um dia após a publicação da análise do perío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0 A Comissão Organizadora constitui-se em única instância para julgamento dos recursos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ÍCULUM VITA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resultado da análise de currículo e classificação preliminar será divulgado no por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DIVULGAÇÃO DO JULGAMENTO DOS RECURSOS E HOMOLOGAÇÃO DO RESULTADO FIN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VALIDA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 O resultado do processo seletivo público simplificado terá validade de 02 (dois) anos a contar da data de publicação da homologação do resultado fi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 No período de validade do processo seletivo público simplificado, em havendo a rescisão contratual, poderá ser chamado para a contratação pelo tempo remanescente, os demais candidatos classificados assim como em existindo Lei Municipal autorizando o contrato emergencial para as funções poderá chamar os demais classificados observados a ordem classificató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 CONVOCAÇÃO PARA ENTREGA DE DOCUMENTO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1 A convocação do candidato classificado será realizada pessoalmente ou por telefone, pela pagina do Município na internet, jornal de circulação local ou qualquer outro meio que assegure a certeza da ciência do interess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 Da apresentação do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 O candidato selecionado quando convocado para assinar o contrato temporário, deverá entregar os seguinte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 cópia da Certidão de Nascimento e/ou de Casamen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2 prova de quitação com a Justiça Eleitoral e Certidão Negativa Crimin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3 prova de quitação com serviço militar para o candidato do sexo masculin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4 cópia do documento de Identidad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5 cópia do Cartão do CPF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6 01 (uma) fotografia 3x4, recen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7 cópia da Certidão de Nascimento e carteira de vacinação do(s) filho(s), menores de 14 an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8 declaração de endereço e telefone para conta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9 cópia do Cartão do PIS/PASEP e CTP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0 declaração sobre o exercício de outro cargo, emprego ou função públic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1 Conta no SICRED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2 declaração de bens atualiza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4 O candidato convocado que não atender as condições exigidas para a contratação será desclassificado do certam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DISPOSIÇÕES FINA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1 As alterações realizadas no Edital serão divulgadas no painel de publicações oficiais do Centro Administrativo e no site oficial do Municípi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 Os candidatos contratados serão regidos pelo Regime Jurídico dos Servidores Públicos Municip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3 Os documentos emitidos no exterior deverão estar acompanhados de tradução pública jurament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4 Os casos omissos serão resolvidos pela Comissão Organizadora do Processo Seletivo Público Simplifi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7 Este edital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O PREFEITO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6 DE DEZEMBRO DE 2022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SON ANTONIO BARONI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ÁSSIA FERNANDA BERNARDI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LIZE MOURA FELDEN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essora Jurídica </w:t>
      </w:r>
    </w:p>
    <w:p>
      <w:pPr>
        <w:sectPr>
          <w:type w:val="nextPage"/>
          <w:pgSz w:w="11906" w:h="16838"/>
          <w:pgMar w:left="1134" w:right="1435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14/202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ÇÕES A SEREM DESENVOLV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padro1"/>
        <w:widowControl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</w:t>
      </w:r>
    </w:p>
    <w:p>
      <w:pPr>
        <w:pStyle w:val="Textopadro1"/>
        <w:widowControl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opadro1"/>
        <w:widowControl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TEGORIA FUNCIONAL: FISIOTERAPEU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DRÃO DE VENCIMENTO: 08 (OIT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RIBUIÇÕ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Sintética:</w:t>
      </w:r>
      <w:r>
        <w:rPr>
          <w:rFonts w:cs="Arial" w:ascii="Arial" w:hAnsi="Arial"/>
          <w:sz w:val="20"/>
          <w:szCs w:val="20"/>
        </w:rPr>
        <w:t xml:space="preserve"> compreende os cargos que se destinam a aplicar métodos e técnicas fisioterápicos em pacientes para obter o máximo da recuperação funcional dos órgãos e dos tecidos lesad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ção Analítica: </w:t>
      </w:r>
      <w:r>
        <w:rPr>
          <w:rFonts w:cs="Arial" w:ascii="Arial" w:hAnsi="Arial"/>
          <w:sz w:val="20"/>
          <w:szCs w:val="20"/>
        </w:rPr>
        <w:t xml:space="preserve">realizar testes musculares, funcionais, de amplitude articular, de verificação cinética e movimentação, de pesquisa de reflexos, provas de esforço e de atividades para identificar o nível de capacidade funcional dos órgãos afetados; planejar e executar tratamentos de afecções reumáticas, osteoporose, sequelas de acidentes vasculares cerebrais, poliomielite, raquimedulares, de paralisia cerebral, motora, neurógena e de nervos periféricos, miopatias e outros; atender amputados, preparando o coto e fazendo treinamento em prótese, para possibilitar a movimentação ativa e independente dos mesmos; ensinar aos pacientes exercícios corretivos para a coluna, os defeitos dos pés, as afecções dos aparelhos respiratórios e cardiovascular, orientadndo-os e treinando-os em exercícios ginásticos especiais a fim de promover correções de desvios posturais e estimular a expansão respiratória e a circulação sangüínea;  proceder ao relaxamento e à aplicação de exercícios e jogos com pacientes portadores de problemas psíquicos, treinando-os sistematicamente para promover a descarga ou a liberação da agressividade e estimular a sociabilidade; efetuar a aplicação de ondas curtas, ultra-som e infravermelho nos pacientes, conforme a enfermidade, para aliviar ou terminar com a dor; aplicar massagens terapêuticas, utilizando fricção, compressão e movimentação com aparelhos adequados ou com as mãos; elaborar pareceres, informes técnicos e relatórios, realizando pesquisas, entrevistas, fazendo observações e sugerindo medidas para implantação, desenvolvimento ou aperfeiçoamento de atividades em sua área de atuação; participar das atividades administrativas de controle e de apoio referentes a sua área de atuação; participar das atividades de treinamento e aperfeiçoamento de pessoal técnico e auxiliar, realizando-as em serviço ou ministrando aulas e palestras, a fim de contribuir para o desenvolvimento qualitativo dos recursos humanos em sua área de atuação; participar de grupos de trabalho e/ou reuniões com entidades públicas e privadas, realizando estudos, emitindo pareceres ou fazendo exposição de situações e/ou problemas identificados, opinando, oferecendo sugestões, revisando e discutindo trabalhos técnico-científicos, para fins de formulação de diretrizes, planos e programas de trabalho afetos ao Município; realizar outras atribuições compatíveis com sua especialização profissional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ÇÕES DE TRABALH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al:</w:t>
      </w:r>
      <w:r>
        <w:rPr>
          <w:rFonts w:cs="Arial" w:ascii="Arial" w:hAnsi="Arial"/>
          <w:sz w:val="20"/>
          <w:szCs w:val="20"/>
        </w:rPr>
        <w:t xml:space="preserve"> carga horária semanal de 30 hor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cífica:</w:t>
      </w:r>
      <w:r>
        <w:rPr>
          <w:rFonts w:cs="Arial" w:ascii="Arial" w:hAnsi="Arial"/>
          <w:sz w:val="20"/>
          <w:szCs w:val="20"/>
        </w:rPr>
        <w:t xml:space="preserve"> o exercício do cargo poderá exigir trabalho à noite, sábados, domingos e feriados, bem como o uso de uniform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S PARA PROVIMEN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ade Mínima: 21 ano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Instrução: habilitação em curso de nível superior em Fisioterapia e inscrição no Conselho Regional de Fisioterapia.</w:t>
      </w:r>
    </w:p>
    <w:p>
      <w:pPr>
        <w:pStyle w:val="Textopadro1"/>
        <w:widowControl/>
        <w:ind w:firstLine="19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14/202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2486"/>
      </w:tblGrid>
      <w:tr>
        <w:trPr>
          <w:trHeight w:val="81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12/2022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6 A 23/12/2022</w:t>
            </w:r>
          </w:p>
        </w:tc>
      </w:tr>
      <w:tr>
        <w:trPr>
          <w:trHeight w:val="271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dital de homologação das inscrições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/12/2022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12/2022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12/2022</w:t>
            </w:r>
          </w:p>
        </w:tc>
      </w:tr>
      <w:tr>
        <w:trPr>
          <w:trHeight w:val="54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12/2022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12/2022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dos candidato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12/2022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12/2022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12/202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* Não havendo interposição de recursos as etapas serão antecipa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14/202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Número do certificado de reservist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 Endereço Residencial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Endereço Eletrônic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Telefone residencial e celular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 Outro endereço e telefone para contato ou recad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XPERIÊNCIA PROFISSIONA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mpregad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mpregad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COLARID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NSINO SUPE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CURSOS DE QUALIFICAÇÃO NA ÁREA AFIM À FUNÇÃ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14/202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e inscrição Processo Seletivo para o cargo 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SIOTERAPEUTA (   )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star ciente das condições exigidas para contratação para cargo e a submissão às normas expressas no </w:t>
      </w:r>
      <w:r>
        <w:rPr>
          <w:rFonts w:cs="Arial" w:ascii="Arial" w:hAnsi="Arial"/>
          <w:b/>
          <w:bCs/>
          <w:sz w:val="20"/>
          <w:szCs w:val="20"/>
        </w:rPr>
        <w:t>Edital do Processo Seletivo Público N.º 14/2022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sz w:val="22"/>
      <w:szCs w:val="22"/>
      <w:lang w:val="pt-BR" w:bidi="ar-SA"/>
    </w:rPr>
  </w:style>
  <w:style w:type="character" w:styleId="CharChar2">
    <w:name w:val=" Char Char2"/>
    <w:qFormat/>
    <w:rPr>
      <w:rFonts w:ascii="Arial" w:hAnsi="Arial" w:cs="Arial"/>
      <w:sz w:val="22"/>
      <w:szCs w:val="22"/>
      <w:lang w:val="pt-BR" w:bidi="ar-SA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9Char">
    <w:name w:val="Heading 9 Char"/>
    <w:qFormat/>
    <w:rPr>
      <w:rFonts w:ascii="Arial" w:hAnsi="Arial" w:eastAsia="Calibri" w:cs="Arial"/>
      <w:sz w:val="22"/>
      <w:szCs w:val="2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opadro1">
    <w:name w:val="Texto padrão:1"/>
    <w:basedOn w:val="Normal"/>
    <w:qFormat/>
    <w:pPr>
      <w:widowControl w:val="false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Ydp5cb06cd1msonormal">
    <w:name w:val="ydp5cb06cd1msonormal"/>
    <w:basedOn w:val="Normal"/>
    <w:qFormat/>
    <w:pPr>
      <w:spacing w:before="280" w:after="280"/>
    </w:pPr>
    <w:rPr>
      <w:rFonts w:eastAsia="Calibri"/>
    </w:rPr>
  </w:style>
  <w:style w:type="paragraph" w:styleId="Ydp6e37c439yiv0632896767msonormal">
    <w:name w:val="ydp6e37c439yiv0632896767msonormal"/>
    <w:basedOn w:val="Normal"/>
    <w:qFormat/>
    <w:pPr>
      <w:spacing w:before="280" w:after="280"/>
    </w:pPr>
    <w:rPr>
      <w:rFonts w:eastAsia="Calibri"/>
    </w:rPr>
  </w:style>
  <w:style w:type="paragraph" w:styleId="Ydp6e37c439yiv0632896767listparagraph1">
    <w:name w:val="ydp6e37c439yiv0632896767listparagraph1"/>
    <w:basedOn w:val="Normal"/>
    <w:qFormat/>
    <w:pPr>
      <w:spacing w:before="280" w:after="280"/>
    </w:pPr>
    <w:rPr>
      <w:rFonts w:eastAsia="Calibri"/>
    </w:rPr>
  </w:style>
  <w:style w:type="paragraph" w:styleId="Textopadro">
    <w:name w:val="Texto padrão"/>
    <w:basedOn w:val="Normal"/>
    <w:qFormat/>
    <w:pPr/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dp3c1d6af5msonormal">
    <w:name w:val="ydp3c1d6af5msonormal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2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2:00Z</dcterms:created>
  <dc:creator>cassia</dc:creator>
  <dc:description/>
  <cp:keywords/>
  <dc:language>en-US</dc:language>
  <cp:lastModifiedBy>Assessor Gabinete</cp:lastModifiedBy>
  <cp:lastPrinted>2022-10-13T16:19:00Z</cp:lastPrinted>
  <dcterms:modified xsi:type="dcterms:W3CDTF">2022-12-20T10:32:00Z</dcterms:modified>
  <cp:revision>2</cp:revision>
  <dc:subject/>
  <dc:title>PREFEITURA MUNICIPAL DE CATUÍPE</dc:title>
</cp:coreProperties>
</file>