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42"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Heading9"/>
        <w:ind w:left="-14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9"/>
        <w:ind w:left="-14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9"/>
        <w:ind w:left="-142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FEITURA MUNICIPAL DE CATUÍPE</w:t>
      </w:r>
    </w:p>
    <w:p>
      <w:pPr>
        <w:pStyle w:val="Heading9"/>
        <w:ind w:left="-142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P N°001/2011-EDITAL N°25/201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a candidata abaixo citada, para apresentar-se, no prazo de 10 (dez) dias após a publicação deste edital, no Departamento De Pessoal da Prefeitura Municipal, na Rua Osório Ribeiro Nardes, 152, com a finalidade de ser empossada no cargo para o qual foi aprovada. O não comparecimento da candidata no prazo estabelecido tornará sem efeito a sua Nome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4º - BRUNA SCHMITH KOCOUREK- Médico 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uípe/RS, 01 de março de 201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ETE MARIA KESSLER BURMANN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Cs w:val="24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MAR DAL ROSS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ário Da Administração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36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16:00Z</dcterms:created>
  <dc:creator>Depto Pessoal</dc:creator>
  <dc:description/>
  <dc:language>en-US</dc:language>
  <cp:lastModifiedBy>Hotel Lancaster</cp:lastModifiedBy>
  <cp:lastPrinted>2012-08-02T13:41:00Z</cp:lastPrinted>
  <dcterms:modified xsi:type="dcterms:W3CDTF">2013-03-04T16:16:00Z</dcterms:modified>
  <cp:revision>2</cp:revision>
  <dc:subject/>
  <dc:title>PREFEITURA MUNICIPAL DE CATUÍPE-CP N°001/2011-EDITAL N°22/2012</dc:title>
</cp:coreProperties>
</file>