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TÉCNICO EM ENFERMAGEM destinado admissão de pessoal em caráter temporário conforme Item 1 – Quadro de Funções e Vagas, em conformidade com o Regime Jurídico dos Servidores Públicos Municipais – Lei N.º 1.247/2001, 1.244/2001 – Quadro de Cargos e Funções Públicas e Lei Municipal 1.800/2013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écnico Enfermag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66,8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 de Técnico em Enfermagem com inscrição no COR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18/03/2013, 19/03/2003 e 20/03/201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 técnico em enfermag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</w:t>
      </w:r>
      <w:r>
        <w:rPr>
          <w:rFonts w:cs="Arial" w:ascii="Arial" w:hAnsi="Arial"/>
          <w:b/>
          <w:color w:val="000000"/>
          <w:sz w:val="20"/>
          <w:szCs w:val="20"/>
        </w:rPr>
        <w:t>em envelope devidamente lacrado e identificado com os dados do candidato e cargo pretendido. O currículo deverá ser digit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21/03/20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22/03/201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 A Comissão tem o prazo de um dia (22/03/2013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4 De posse da ata o candidato terá o prazo de um dia (25/03/2013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5 No prazo de um dia (26/03/2013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6 A lista final de inscrições homologadas será publicada no dia 26/03/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Somente serão analisados os currículos que estiverem digitados e só considerados os documentos comprobatórios autentic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5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 cargo de TÉCNICO EM ENFERMAGEM</w:t>
      </w:r>
      <w:r>
        <w:rPr/>
        <w:t>, será avaliado pela Comissão de acordo com os critérios da tabela abaixo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profissional como enfermeira ou técnica em enfermagem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6 meses = 0,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 meses e um dia a 1 ano = 1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 ano e um dia a 2 anos = 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2 anos e um dia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em enfermag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Especialização na área de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Mestrado ou Doutorado na área de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 a serem considerados deverão ter carga horária mínima de 20 (vinte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2 tiver a maior nota no critério Experiência Profission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 de Qualific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tiver a maior escolar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5 tive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27/03/201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27/03/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8/03/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técnico em enfermagem poderá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5 DE MARÇO DE 2013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657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  <w:tab/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CNICO EM ENFERMAG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scrição Sintética: </w:t>
      </w:r>
      <w:r>
        <w:rPr/>
        <w:t xml:space="preserve">exercer atividades de auxiliares, de nível médio técnico atribuídos à equipe de enfermagem e assistir ao enfermei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scrição Analítica: </w:t>
      </w:r>
      <w:r>
        <w:rPr/>
        <w:t>trabalhar no planejamento, programação, orientação e supervisão das atividades de assistência de enfermagem; executar prestação de cuidados de enfermagem a pacientes em estado grave; trabalhar na prevenção e controle de doenças transmissíveis em geral e em programas de vigilância epidemiológica; participar dos programas e nas atividades de assistência integral à saúde individual e de grupos específicos, particularmente daqueles prioritários e de alto risco; participar de programas de higiene e segurança do trabalho e de prevenção de acidentes e de doenças profissionais e do trabalho; executar atividades de assistência de enfermagem; integrar  a equipe de saúde; executar outras tarefeas afi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eral:</w:t>
      </w:r>
      <w:r>
        <w:rPr/>
        <w:t xml:space="preserve"> carga horária semanal de 40 h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pecífica:</w:t>
      </w:r>
      <w:r>
        <w:rPr/>
        <w:t xml:space="preserve"> o exercício do cargo poderá exigir a realização de trabalho a noite, aos sábados, domingos e feriados, bem como o uso de uniforme.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3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8, 19 e 20/03/2013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3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3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3/2013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3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3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3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3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3/21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a função d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ECNICO EM ENFERMAGEM (  X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6/201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CESSO SELETIVO PUBLICO SIMPLIFICADO N° 02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8"/>
          <w:szCs w:val="28"/>
        </w:rPr>
        <w:t>TORNA PÚBLICO</w:t>
      </w:r>
      <w:r>
        <w:rPr>
          <w:rFonts w:cs="Arial" w:ascii="Arial" w:hAnsi="Arial"/>
          <w:sz w:val="28"/>
          <w:szCs w:val="28"/>
        </w:rPr>
        <w:t xml:space="preserve"> a abertura de inscrições do Processo Seletivo Público N.º 02/2013, no período de 18,19 e 20 de março de 2013. Para a contratação emergencial e temporária para a função de TÉCNICO EM ENFERMAGEM pelo prazo de 6 (seis) meses permitida a prorrogação por igual período de acordo com a Lei Municipal N.º  1.800/2013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catuipe.rs.gov.br</w:t>
        </w:r>
      </w:hyperlink>
      <w:r>
        <w:rPr>
          <w:rFonts w:cs="Arial" w:ascii="Arial" w:hAnsi="Arial"/>
          <w:sz w:val="28"/>
          <w:szCs w:val="28"/>
        </w:rPr>
        <w:t>. Maiores informações pelo fone (55) 3336 004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sz w:val="28"/>
          <w:szCs w:val="28"/>
        </w:rPr>
        <w:t xml:space="preserve">Catuípe/RS, 15 DE MARÇO DE 2013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ETE MARIA KESSLER BURMANN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ário da Administração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8:00Z</dcterms:created>
  <dc:creator>cassia</dc:creator>
  <dc:description/>
  <dc:language>en-US</dc:language>
  <cp:lastModifiedBy>azambuja</cp:lastModifiedBy>
  <cp:lastPrinted>2013-03-13T11:55:00Z</cp:lastPrinted>
  <dcterms:modified xsi:type="dcterms:W3CDTF">2013-03-13T20:08:00Z</dcterms:modified>
  <cp:revision>2</cp:revision>
  <dc:subject/>
  <dc:title>EDITAL DE PROCESSO SELETIVO PÚBLICO SIMPLIFICADO N</dc:title>
</cp:coreProperties>
</file>