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DE COMBATE A DENGUE destinada admissão de pessoal em caráter temporário conforme Lei Municipal nº 1.247/2001 e Lei Municipal nº1861/2014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de Combate á Deng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76,49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ino Fundamental Comple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ade mínima 18 ano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20 , 21, 22 e 23/01/20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Agente de Combate á Dengu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em </w:t>
      </w:r>
      <w:r>
        <w:rPr>
          <w:rFonts w:cs="Arial" w:ascii="Arial" w:hAnsi="Arial"/>
          <w:b/>
          <w:color w:val="000000"/>
          <w:sz w:val="20"/>
          <w:szCs w:val="20"/>
        </w:rPr>
        <w:t>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</w:rPr>
        <w:t>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24/01/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27/01/201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 A Comissão tem o prazo de um dia (28/01/2014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4 De posse da ata o candidato terá o prazo de um dia (29/01/2014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5 No prazo de um dia (30/01/2014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6 A lista final de inscrições homologadas será publicada no dia 30/01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 Somente serão </w:t>
      </w:r>
      <w:r>
        <w:rPr>
          <w:rFonts w:cs="Arial" w:ascii="Arial" w:hAnsi="Arial"/>
          <w:b/>
          <w:color w:val="000000"/>
          <w:sz w:val="20"/>
          <w:szCs w:val="20"/>
        </w:rPr>
        <w:t>analisados os currículos que estiverem digitad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AGENTE DE COMBATE Á DENGUE, serão avaliados pela Comissão de acordo com os critérios das tabelas abaixo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DE COMBATE Á DENGUE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Superior na área de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lusão de nível méd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Técnico na Área da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ência profissional como Agente de Combate a Endemias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1 ano e um dia a 3 anos = 1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tação/ Curso em Vigilância epidemiológica e/ou controle de doenças transmitidas por vetores: dengue,chagas,malária,febre amarela.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/ capacitação a serem considerados deverão ter carga horária mínima de 0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6.2 tiver a maior nota no critério Experiência Profissiona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3 tiver a maior nota no critério Cursos de Qualif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4 tiver a maior escolar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31/01/2014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31/01/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1/02/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Agente de Combate á Dengue poderá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/>
      </w:pPr>
      <w:r>
        <w:rPr>
          <w:rFonts w:cs="Arial" w:ascii="Arial" w:hAnsi="Arial"/>
          <w:sz w:val="20"/>
          <w:szCs w:val="20"/>
        </w:rPr>
        <w:t>EM 17 DE JANEIR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MBATE Á DENGUE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escrição Sintéticas: </w:t>
      </w:r>
      <w:r>
        <w:rPr>
          <w:rFonts w:cs="Arial" w:ascii="Arial" w:hAnsi="Arial"/>
          <w:sz w:val="22"/>
          <w:szCs w:val="22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Descrições Genéricas:</w:t>
      </w:r>
      <w:r>
        <w:rPr>
          <w:rFonts w:cs="Arial" w:ascii="Arial" w:hAnsi="Arial"/>
          <w:sz w:val="22"/>
          <w:szCs w:val="22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-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</w:t>
      </w:r>
      <w:r>
        <w:rPr>
          <w:rFonts w:cs="Arial" w:ascii="Arial" w:hAnsi="Arial"/>
          <w:sz w:val="22"/>
          <w:szCs w:val="22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Requisitos de ing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 concluído 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18 anos.</w:t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, 21, 22 e 23/01/2014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1/2014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TE DE COMBATE Á DENGUE (   )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2/20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2/2014, no período de </w:t>
      </w:r>
      <w:r>
        <w:rPr>
          <w:rFonts w:cs="Arial" w:ascii="Arial" w:hAnsi="Arial"/>
          <w:b/>
        </w:rPr>
        <w:t>20,21,22 e 23/01/2014</w:t>
      </w:r>
      <w:r>
        <w:rPr>
          <w:rFonts w:cs="Arial" w:ascii="Arial" w:hAnsi="Arial"/>
        </w:rPr>
        <w:t xml:space="preserve">. Para a contratação emergencial e temporária  para a função </w:t>
      </w:r>
      <w:r>
        <w:rPr>
          <w:rFonts w:cs="Arial" w:ascii="Arial" w:hAnsi="Arial"/>
          <w:b/>
        </w:rPr>
        <w:t>de AGENTE DE COMBATE Á DENGUE</w:t>
      </w:r>
      <w:r>
        <w:rPr>
          <w:rFonts w:cs="Arial" w:ascii="Arial" w:hAnsi="Arial"/>
        </w:rPr>
        <w:t xml:space="preserve">  pelo prazo de 3 (três) meses permitida a prorrogação por igual período de acordo com a Lei Municipal N.º 1861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 xml:space="preserve">Catuípe/RS, 17 de jan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Jurí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3:00Z</dcterms:created>
  <dc:creator>cassia</dc:creator>
  <dc:description/>
  <cp:keywords/>
  <dc:language>en-US</dc:language>
  <cp:lastModifiedBy>depto pessoal</cp:lastModifiedBy>
  <cp:lastPrinted>2014-01-16T09:57:00Z</cp:lastPrinted>
  <dcterms:modified xsi:type="dcterms:W3CDTF">2014-01-16T12:11:00Z</dcterms:modified>
  <cp:revision>5</cp:revision>
  <dc:subject/>
  <dc:title>EDITAL DE PROCESSO SELETIVO PÚBLICO SIMPLIFICADO N</dc:title>
</cp:coreProperties>
</file>