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EFEITURA MUNICIPAL DE CATUÍP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CESSO SELETIVO PUBLICO SIMPLIFICADO  nº 02/20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ITAL DE RETIFICAÇÃO N°02/20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A</w:t>
      </w:r>
      <w:r>
        <w:rPr/>
        <w:t xml:space="preserve"> Prefeita Municipal de Catuipe  Ivete Maria Kessler Burmann, no uso de suas atribuições legais, torna pública a retificação do Edital nº. 02/2014 o Item 5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se lê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DE COMBATE Á DENGU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ência profissional como Agente de Combate a Endemias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1 ano e um dia a 3 anos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ia- s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GENTE DE COMBATE Á DENGU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ência profissional como Agente de Combate a Endemias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 e um dia a 3 anos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Acima de 3 anos e um dia =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3,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Catuípe/RS,22 de janeiro de 2014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3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3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IVETE MARIA KESSLER BURMANN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Prefeita Municipal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9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40396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403961"/>
    <w:rPr>
      <w:rFonts w:ascii="Arial" w:hAnsi="Arial" w:eastAsia="Times New Roman" w:cs="Arial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403961"/>
    <w:rPr>
      <w:rFonts w:ascii="Calibri" w:hAnsi="Calibri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403961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/>
    </w:rPr>
  </w:style>
  <w:style w:type="paragraph" w:styleId="ListParagraph" w:customStyle="1">
    <w:name w:val="List Paragraph"/>
    <w:basedOn w:val="Normal"/>
    <w:qFormat/>
    <w:rsid w:val="0040396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depto pessoal</dc:creator>
  <dc:description/>
  <dc:language>en-US</dc:language>
  <cp:lastModifiedBy>depto pessoal</cp:lastModifiedBy>
  <dcterms:modified xsi:type="dcterms:W3CDTF">2014-01-28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