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2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encontram-se publicado no site 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 xml:space="preserve">  e no mural de entrada da Prefeitura Municipal de Catuípe a Análise das Inscrições do Processo Seletivo Simplificado n.º 02/2014 para o cargo de </w:t>
      </w:r>
      <w:r>
        <w:rPr>
          <w:rFonts w:cs="Arial" w:ascii="Arial" w:hAnsi="Arial"/>
          <w:b/>
          <w:color w:val="000000"/>
          <w:sz w:val="20"/>
          <w:szCs w:val="20"/>
        </w:rPr>
        <w:t>AGENTE DE COMBATE Á DENG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interposição de recursos até o dia 29/01/2014.</w:t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4 de jan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RSON LUIZ DA SILVA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7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477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3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6:00Z</dcterms:created>
  <dc:creator>depto pessoal</dc:creator>
  <dc:description/>
  <dc:language>en-US</dc:language>
  <cp:lastModifiedBy>depto pessoal</cp:lastModifiedBy>
  <dcterms:modified xsi:type="dcterms:W3CDTF">2014-01-2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