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Agente de Combate á Dengue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crições relacionadas abaixo foram deferidas: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49"/>
        <w:gridCol w:w="4265"/>
      </w:tblGrid>
      <w:tr>
        <w:trPr>
          <w:trHeight w:val="48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diane Naiara da Silv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ente de Combate á Degu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ele Escandiel Dropp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ente de Combate á Dengu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ane Olivei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ente de Combate á Dengue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sz w:val="24"/>
          <w:szCs w:val="24"/>
        </w:rPr>
        <w:t>Em razão de não apresentação de recuso  antecipamos a análise dos currículos e classificação preliminar após desempa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 desempate levou em consideração os critérios previstos no item 5.7.5 do Edital 02/2014:</w:t>
      </w:r>
    </w:p>
    <w:p>
      <w:pPr>
        <w:pStyle w:val="Normal"/>
        <w:ind w:firstLine="149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IFICAÇÃO PRELIMINAR</w:t>
      </w:r>
    </w:p>
    <w:tbl>
      <w:tblPr>
        <w:tblW w:w="88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3357"/>
        <w:gridCol w:w="197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O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ROSANE OLIVE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DIANE NAIARA DA SILV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LE ESCANDIEL DROPP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 DE COMBATE A DENG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bre-se prazo para vista aos Currícul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terposição de recursos até o dia 31/01/2014.</w:t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30 de janeiro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rson Luiz Da Silva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Fazenda</w:t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1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b511d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13:00Z</dcterms:created>
  <dc:creator>depto pessoal</dc:creator>
  <dc:description/>
  <dc:language>en-US</dc:language>
  <cp:lastModifiedBy>depto pessoal</cp:lastModifiedBy>
  <dcterms:modified xsi:type="dcterms:W3CDTF">2014-01-31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