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OCESSO SELETIVO PUBLICO SIMPLIFICADO N°02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Nº. 05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 xml:space="preserve"> a HOMOLOGAÇÃO DA CLASSIFICAÇÃO FINAL do Processo Seletivo Público Simplificado para o cargo de Agente de Combate á Dengue, conforme lista abaixo: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IFICAÇÃO FINAL</w:t>
      </w:r>
    </w:p>
    <w:tbl>
      <w:tblPr>
        <w:tblW w:w="88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43"/>
        <w:gridCol w:w="3357"/>
        <w:gridCol w:w="197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OM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ÇÃ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LIMINAR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ROSANE OLIVEIR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 DE COMBATE A DENGU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DIANE NAIARA DA SILV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GENTE  DE COMBATE A DENGU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LE ESCANDIEL DROPP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GENTE  DE COMBATE A DENGU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uípe/RS, 03 de fevereiro de 2014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 de Catuíp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ind w:left="3540" w:hanging="3180"/>
        <w:rPr/>
      </w:pPr>
      <w:r>
        <w:rPr>
          <w:rFonts w:cs="Arial" w:ascii="Arial" w:hAnsi="Arial"/>
          <w:b/>
          <w:sz w:val="22"/>
          <w:szCs w:val="22"/>
        </w:rPr>
        <w:t>Secretário da Fazenda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23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69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37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00:00Z</dcterms:created>
  <dc:creator>depto pessoal</dc:creator>
  <dc:description/>
  <dc:language>en-US</dc:language>
  <cp:lastModifiedBy>depto pessoal</cp:lastModifiedBy>
  <dcterms:modified xsi:type="dcterms:W3CDTF">2014-02-04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