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12/201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º. 03/201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a HOMOLOGAÇAO DA CLASSIFICAÇAO FINAL do Processo Seletivo Público Simplificado para o cargo de agente comunitário de saúde Área -1 Micro -1, conforme lista abaixo:</w:t>
      </w:r>
    </w:p>
    <w:p>
      <w:pPr>
        <w:pStyle w:val="Normal"/>
        <w:ind w:left="374" w:hanging="0"/>
        <w:jc w:val="center"/>
        <w:rPr/>
      </w:pPr>
      <w:r>
        <w:rPr/>
        <w:t xml:space="preserve">CLASSIFICAÇÃO </w:t>
      </w:r>
    </w:p>
    <w:tbl>
      <w:tblPr>
        <w:tblW w:w="908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838"/>
        <w:gridCol w:w="2137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M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H FATIMA ZIMMERMAN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Comunitário de Saúd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DIANE NAIARA DA SILV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Comunitário de Saúd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R CABRAL COLATT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Comunitário de Saúd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26 de dezembro de 2013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a Administração</w:t>
      </w:r>
      <w:r>
        <w:br w:type="page"/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12/201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04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 xml:space="preserve">CONVOCA </w:t>
      </w:r>
      <w:r>
        <w:rPr>
          <w:rFonts w:cs="Arial" w:ascii="Arial" w:hAnsi="Arial"/>
        </w:rPr>
        <w:t>a candidata seleciona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baixo citada, para apresentar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</w:rPr>
        <w:t xml:space="preserve">contratação temporária emergencial por prazo determinado de até 6 (seis) meses para a função agente comunitário de saúde </w:t>
      </w:r>
      <w:r>
        <w:rPr>
          <w:rFonts w:cs="Arial" w:ascii="Arial" w:hAnsi="Arial"/>
        </w:rPr>
        <w:t>de acordo com a Lei Municipal N.º 1.854/2013, respeitada a ordem de classificação do Processo Seletivo Público Simplificado N.º 12/2013. O não comparecimento do candidato no prazo estabelecido, será entendido como renuncia tácita a convocação para o contrato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 AGENTE COMUNITÁRIO DE SAÚDE AREA – 1 MICRO - 1</w:t>
      </w:r>
    </w:p>
    <w:tbl>
      <w:tblPr>
        <w:tblW w:w="654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608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ificaçã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do Candidato</w:t>
            </w:r>
          </w:p>
        </w:tc>
      </w:tr>
      <w:tr>
        <w:trPr>
          <w:trHeight w:val="2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EDITH FATIMA ZIMMERMAN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</w:rPr>
        <w:t>Catuípe/RS, 03 de janeiro de 2014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</w:rPr>
        <w:t xml:space="preserve">Prefeita Municipal de Catuípe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701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1">
    <w:name w:val="Char Char1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14:00Z</dcterms:created>
  <dc:creator>cassia</dc:creator>
  <dc:description/>
  <cp:keywords/>
  <dc:language>en-US</dc:language>
  <cp:lastModifiedBy>cassia</cp:lastModifiedBy>
  <cp:lastPrinted>2013-10-24T08:37:00Z</cp:lastPrinted>
  <dcterms:modified xsi:type="dcterms:W3CDTF">2013-12-30T15:47:00Z</dcterms:modified>
  <cp:revision>5</cp:revision>
  <dc:subject/>
  <dc:title>PREFEITURA MUNICIPAL DE CATUÍPE</dc:title>
</cp:coreProperties>
</file>