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PROCESSO SELETIVO PÚBLICO SIMPLIFICADO N.º 12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366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 DE CATUÍPE</w:t>
      </w:r>
      <w:r>
        <w:rPr>
          <w:rFonts w:cs="Arial" w:ascii="Arial" w:hAnsi="Arial"/>
          <w:sz w:val="20"/>
          <w:szCs w:val="20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0"/>
          <w:szCs w:val="20"/>
        </w:rPr>
        <w:t>Curriculun Vitae</w:t>
      </w:r>
      <w:r>
        <w:rPr>
          <w:rFonts w:cs="Arial" w:ascii="Arial" w:hAnsi="Arial"/>
          <w:sz w:val="20"/>
          <w:szCs w:val="20"/>
        </w:rPr>
        <w:t xml:space="preserve"> para as funções de AGENTE COMUNITÁRIO DE SAÚDE – AREA 1 MICRO ÁREA 1  destinado admissão de pessoal em caráter temporário conforme Item 1 – Quadro de Funções e Vagas, em conformidade com o Regime Jurídico dos Servidores Públicos Municipais – Lei N.º 1.247/2001 e Lei Nº 1.854/2013 , que será regido pelas normas estabelecidas por este Edital e no Decreto Municipal N.º 55/2011</w:t>
      </w:r>
    </w:p>
    <w:p>
      <w:pPr>
        <w:pStyle w:val="Normal"/>
        <w:ind w:firstLine="3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QUADRO DE FUNÇÕES E VAGAS</w:t>
      </w:r>
    </w:p>
    <w:tbl>
      <w:tblPr>
        <w:tblW w:w="871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92"/>
        <w:gridCol w:w="1661"/>
        <w:gridCol w:w="1870"/>
        <w:gridCol w:w="2431"/>
      </w:tblGrid>
      <w:tr>
        <w:trPr>
          <w:trHeight w:val="8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HORÁRIA SEMA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ente Comunitário de Saú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789,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autoSpaceDE w:val="false"/>
              <w:ind w:left="351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ino Fundamental Completo; Residir na área da comunidade em que atuar, idade mínima 18 anos; (requisito para inscriçã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autoSpaceDE w:val="false"/>
              <w:ind w:left="351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r concluído com aproveitamento, curso de qualificação básica para formação de Agente Comunitário de Saúde ( requisito para investidura na função)</w:t>
            </w:r>
          </w:p>
          <w:p>
            <w:pPr>
              <w:pStyle w:val="Normal"/>
              <w:autoSpaceDE w:val="false"/>
              <w:ind w:left="351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51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1 As atribuições da função e Àrea de Abrangência encontram-se no Anexo I deste Edit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O cronograma previsto para este Processo Seletivo Público Simplificado encontra-se no Anexo II d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3 O </w:t>
      </w:r>
      <w:r>
        <w:rPr>
          <w:rFonts w:cs="Arial" w:ascii="Arial" w:hAnsi="Arial"/>
          <w:sz w:val="20"/>
          <w:szCs w:val="20"/>
        </w:rPr>
        <w:t xml:space="preserve">modelo de </w:t>
      </w: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 este Processo Seletivo Público Simplificado encontra-se no Anexo III d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4 Os requisitos mínimos para\ a função serão exigidos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 momento da inscrição</w:t>
      </w:r>
      <w:r>
        <w:rPr>
          <w:rFonts w:cs="Arial" w:ascii="Arial" w:hAnsi="Arial"/>
          <w:color w:val="000000"/>
          <w:sz w:val="20"/>
          <w:szCs w:val="20"/>
        </w:rPr>
        <w:t xml:space="preserve"> do candidato, vez que se trata de contratação imedia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DAS INSCRIÇÕ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 referida função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 perío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s 8h às 12h00min e das 13h30min às 17h00min, nos dias 16/12/2013, 17/12/2013 e 18/12/201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 No ato da Inscrição, o candidato deverá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 Preencher o formulário de inscrição, disponibilizado no setor, no qual declarará estar ciente das condições exigidas para admissão ao cargo e se submeter às normas expressas no edit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 Entregar toda a documentação comprobatória do Currícul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1 A comprovação da escolaridade mínima deverá ser feita através de diploma, certificado ou histórico escol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2.2.2 Entregar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urriculum Vitae </w:t>
      </w:r>
      <w:r>
        <w:rPr>
          <w:rFonts w:cs="Arial" w:ascii="Arial" w:hAnsi="Arial"/>
          <w:color w:val="000000"/>
          <w:sz w:val="20"/>
          <w:szCs w:val="20"/>
        </w:rPr>
        <w:t xml:space="preserve">com os respectivos documentos comprobatórios da escolaridade, e cursos de qualificação, </w:t>
      </w:r>
      <w:r>
        <w:rPr>
          <w:rFonts w:cs="Arial" w:ascii="Arial" w:hAnsi="Arial"/>
          <w:b/>
          <w:color w:val="000000"/>
          <w:sz w:val="20"/>
          <w:szCs w:val="20"/>
        </w:rPr>
        <w:t>em envelope devidamente lacrado e identificado com os dados do candidato e emprego pretendido. O currículo deverá ser digitad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3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FORMAÇÕES GER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 É de exclusiva responsabilidade do candidato a exatidão dos dados cadastrais, informados no ato da inscri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3 Não serão aceitos, em hipótese alguma, pedidos de alteração da função para o qual o candidato se inscreve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DEFERIMENTO DAS INSCRI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atuipe.rs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na data provável de 19/12/201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(19/12/2013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 A Comissão tem o prazo de um dia (20/12/2013) pa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4 De posse da ata o candidato terá o prazo de um dia (23/12/2013) para a interposição do recurso, mediante a apresentação das razões que ampararam a sua ir 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5 No prazo de um dia (24/12/2013) a Comissão, apreciando o recurso, poderão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6 A lista final de inscrições homologadas será publicada no dia 24/12/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 Os candidatos que tiverem suas inscrições homologadas terão seus currículos aptos a serem analis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RRICULUM VITAE (classificatóri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 A escolaridade exigida para o cargo não será objeto de avali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 Os certificados ou diplomas de conclusão de cursos deverão ser expedidos por instituição oficial de ensino reconhecida pelo ME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 Somente serão considerados os certificados expedidos por pessoas jurídicas, de direito público ou privado, que atenderem os critérios definidos no presen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4 Somente serão analisados os currículos que estiverem digitados e assinados e só considerados os documentos comprobatórios autentic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5 O </w:t>
      </w:r>
      <w:r>
        <w:rPr>
          <w:rFonts w:cs="Arial" w:ascii="Arial" w:hAnsi="Arial"/>
          <w:i/>
          <w:iCs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>, apresentado pelos candidatos serão avaliados pela Comissão de acordo com os critérios da tabela abaix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397"/>
        <w:gridCol w:w="1101"/>
      </w:tblGrid>
      <w:tr>
        <w:trPr>
          <w:trHeight w:val="46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térios / Descriçã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urso Técnico na área de saúd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 pontos para cada comprova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urso superior na área de saúd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 pontos para cada curs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onclusão do 2º grau(ensino médio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 pelo comprova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6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urso/simpósio/conferência/seminários na área de saúde.  (*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 (por curso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94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DA ANÁLISE DO CURRICULUM VITA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(*)  </w:t>
      </w:r>
      <w:r>
        <w:rPr>
          <w:b/>
        </w:rPr>
        <w:t>Os cursos</w:t>
      </w:r>
      <w:r>
        <w:rPr>
          <w:rFonts w:cs="Arial"/>
          <w:b/>
          <w:color w:val="000000"/>
        </w:rPr>
        <w:t>/simpósio/conferência/seminários na área de saúde</w:t>
      </w:r>
      <w:r>
        <w:rPr>
          <w:b/>
        </w:rPr>
        <w:t xml:space="preserve"> a serem considerados deverão ter carga horária mínima de 04 (quatro) ho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7.2 tiver a maior  escolaridad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7.3 tiver a maior nota no Critério Cursos/Simpósios/Conferência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4 sorteio em ato público.</w:t>
      </w:r>
      <w:r>
        <w:rPr>
          <w:rFonts w:cs="Arial" w:ascii="Arial" w:hAnsi="Arial"/>
          <w:b/>
          <w:bCs/>
          <w:color w:val="FFFFFF"/>
          <w:sz w:val="20"/>
          <w:szCs w:val="20"/>
        </w:rPr>
        <w:t>TÍTU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7.4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RECUR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 publicação das decisões objeto do recurso, assim entendi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2 contra inscrição indeferi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0"/>
          <w:szCs w:val="20"/>
        </w:rPr>
        <w:t>rriculum Vita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 O recurso deverá conter a identificação do recorrente e as razões do pedido recurs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 O recurso interposto em desacordo com este Edital, não será consider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 O recurso interposto fora do prazo estabelecido neste Edital, não será analis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5 O prazo para interposição de recurso é preclusivo e comum a todos os candidat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 Em nenhuma hipótese serão aceitos pedidos de revisão de recurs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7 Não serão aceitos recursos via postal, fax ou correio eletrônic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9 Será possibilitada vista dos currículos e documentos, na presença da Comissão, permitindo-se anotações, no dia 24/12/2013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0 A Comissão Organizadora constitui-se em única instância para julgamento dos recursos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RRÍCULUM VITA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1 O resultado da análise de currículo e classificação preliminar será divulgado no dia 26/12/201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DIVULGAÇÃO DO JULGAMENTO DOS RECURSOS E HOMOLOGAÇÃO DO RESULTADO FI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27/12/20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VALIDA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as funções poderá  chamar os demais classificados, observada a ordem classificatór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CONVOCAÇÃO PARA ENTREGA DE DOCUMENTO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 Da apresentação do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 O candidato selecionado quando convocado para assinar o contrato temporário, deverá entregar os seguinte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 cópia da Certidão de Nascimento e/ou de Casa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2.1.2 cópia do titulo eleitoral e prova de quitação com a Justiça Eleitor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3 prova de quitação com serviço militar para o candidato do sexo masculin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4 cópia do documento de Identidad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5 cópia do Cartão do CPF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2.1.6 01 (uma) fotografia 3x4, recen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7 cópia da Certidão de Nascimento do(s) filho(s), menores de 14 an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8 declaração de endereço e telefone para conta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9 cópia do Cartão do PIS/PASEP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0 declaração sobre o exercício de outro cargo, emprego ou função públic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1 autorização para pagamento da remuneração no Banco do Brasil e indicação da conta para depósi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2 declaração de bens atualiz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1.13 certidão negativa de antecedentes crimai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 O candidato convocado que não atender as condições exigidas para a contratação será desclassificado do certam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DOS EXAMES MÉDIC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1 Os candidatos que forem convocados e tiverem sua documentação aprovada serão encaminhados para a realização de exames admission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 O não comparecimento no exame ou a inaptidão para o trabalho acarretará na desclassificação do candid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 DOS PRAZ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2.1 Os prazos previstos no Anexo II poderão ser alterados no caso de ocorrência de fato relevante ou antecipados em não havendo interposição de recurs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DISPOSIÇÕES FIN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.1 As alterações realizadas no Edital serão divulgadas no painel de publicações oficiais do Centro Administrativo e no site oficial do Municípi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.2 Os candidatos contratados serão regidos pelo Regime Jurídico dos Servidores Públicos Municipa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.3 Os documentos emitidos no exterior deverão estar acompanhados de tradução pública jurament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.4 Os casos omissos serão resolvidos pela Comissão Organizadora do Processo Seletivo Público Simplific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.7 Este edital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INETE DO PREFEITO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3 DE DEZEMBRO DE 2013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  <w:tab w:val="left" w:pos="6570" w:leader="none"/>
        </w:tabs>
        <w:ind w:right="-29"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ETE MARIA KESSLER BURMANN</w:t>
        <w:tab/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/>
      </w:pPr>
      <w:r>
        <w:rPr>
          <w:rFonts w:cs="Arial" w:ascii="Arial" w:hAnsi="Arial"/>
          <w:b/>
          <w:sz w:val="20"/>
          <w:szCs w:val="20"/>
        </w:rPr>
        <w:t>Prefeita Munici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ecretario da Administr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DRE ANTUNES CAVALHEIRO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curador Juríd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EDITAL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SSO SELETIVO PÚBLICO SIMPLIFICADO</w:t>
      </w:r>
      <w:r>
        <w:rPr>
          <w:rFonts w:cs="Arial" w:ascii="Arial" w:hAnsi="Arial"/>
          <w:b/>
          <w:bCs/>
          <w:sz w:val="22"/>
          <w:szCs w:val="22"/>
        </w:rPr>
        <w:t xml:space="preserve"> Nº. 12/201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b/>
          <w:bCs/>
          <w:sz w:val="20"/>
          <w:szCs w:val="20"/>
        </w:rPr>
        <w:t xml:space="preserve"> I</w:t>
      </w:r>
      <w:r>
        <w:rPr>
          <w:rFonts w:cs="Arial" w:ascii="Arial" w:hAnsi="Arial"/>
          <w:b/>
          <w:bCs/>
          <w:sz w:val="22"/>
          <w:szCs w:val="22"/>
        </w:rPr>
        <w:t xml:space="preserve"> (fl.0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UNÇÃO: AGENTE COMUNITÁRIO DE SAÚD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gente Comunitário de Saúde desenvolverá suas ações nos domicílios de sua área de responsabilidade e junto á Unidade para programação e supervisão de suas atividad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ribuições básic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visitas domicilia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mapeamento de sua área de atua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strar e atualizar as famílias de sua ár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indivíduos e famílias expostas a situações de ris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, através de vista domiciliar, acompanhamento mensal de todas as famílias sob sua responsabilida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etar dados para análise da situação das famílias acompanh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er ações básicas de saúde nas áreas de atenção á criança, á mulher, ao adolescente, ao trabalhador e ao idoso, com ênfase na promoção da saúde e prevenção de doenç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educação em saúde e mobilização comunitária, visando uma melhor qualidade de vida mediante ações de saneamento e melhorias do meio ambi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tivar a participação dos conselhos locais de saú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r as famílias para a utilização adequada dos serviços de saú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os demais membros da equipe de saúde acerca da dinâmica social da comunidade, suas disponibilidades e necessidad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 no processo de programação e planejamento local das ações, relativas ao território de abrangência da unidade de Saúde da Família, com vistas a superação dos problemas identific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e ações correlat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ÃO DE TRABALHO: Carga horária de 40 horas semanais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PARA INGRESSO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sidir na área da comunidade em que atuar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aver concluído com aproveitamento curso de qualificação básica para a formação de Agente Comunitário de Saúde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aver concluído o ensino fundamental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dade mínima de 18 anos.</w:t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ANEXO I (fl.02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ADRO DA VAGA, DA LOCALIZAÇÃO E ABRANGÊNCIA DA MICROÁRE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70"/>
        <w:gridCol w:w="62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º VAG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E MICROARE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RANGENCI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Área 01 Micro Área 0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ona Urbana: </w:t>
            </w:r>
            <w:r>
              <w:rPr>
                <w:rFonts w:cs="Arial" w:ascii="Arial" w:hAnsi="Arial"/>
                <w:sz w:val="22"/>
                <w:szCs w:val="22"/>
              </w:rPr>
              <w:t>Bairro Neves e São Miguel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12/201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534"/>
      </w:tblGrid>
      <w:tr>
        <w:trPr>
          <w:trHeight w:val="814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/12/2013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6,17 e  18/12/2013</w:t>
            </w:r>
          </w:p>
        </w:tc>
      </w:tr>
      <w:tr>
        <w:trPr>
          <w:trHeight w:val="271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12/2013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12/2013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12/2013</w:t>
            </w:r>
          </w:p>
        </w:tc>
      </w:tr>
      <w:tr>
        <w:trPr>
          <w:trHeight w:val="54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12/2013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12/2013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dos candidatos e Vista dos currículos e documento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12/2013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zo para interposição de recurso quanto a classifica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/12/2013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12/201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As datas aqui previstas poderão ser alteradas no caso de ocorrência de fato relevan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Não havendo interposição de recursos as etapas serão antecipa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4 Endereço Residencial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5 Endereço Eletrônico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6 Telefone residencial e celular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Outro endereço e telefone para contato ou recad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3. ESCOLARID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.3 CURSO TÉCN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Conclusã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.4 ENSINO SUP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CURSOS/SIMPÓSIOS/CONFERÊNCIAS/SEMINÁRI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12/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a função de AGENTE COMUNITARIO DE SAÚ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6596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EA 1 MICRO 1 – BAIRRO NEVES E SÃO MIGU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4.8pt;mso-wrap-distance-left:7.05pt;mso-wrap-distance-right:7.05pt;mso-wrap-distance-top:0pt;mso-wrap-distance-bottom:0pt;margin-top:2.3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4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EA 1 MICRO 1 – BAIRRO NEVES E SÃO MIGU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função e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12/2013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ÚBLICO SIMPLIFICADO N° 12/201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abertura de inscrições do Processo Seletivo Público Simplificado N.º 12/2013, no dias 16,17 e 18 de dezembro de 2013. Para a contratação emergencial e temporária para as funções de Agente Comunitário de Saúde, na área abaixo descrita pelo prazo de 6 (seis) meses permitida a prorrogação por igual período de acordo com a Lei Municipal N.º.1.247/2001 e Lei Nº 1.854/2013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. Maiores informações pelo fone (55) 3336 0043 e 3336 0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VAGA E DA LOCALIZ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37972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6307"/>
                            </w:tblGrid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º DE VAGAS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CALIZ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REA 1 MICROÁREA 1 – Bairro Neves e São Migue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9.1pt;mso-wrap-distance-left:7.05pt;mso-wrap-distance-right:7.05pt;mso-wrap-distance-top:0pt;mso-wrap-distance-bottom:0pt;margin-top:2.3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6307"/>
                      </w:tblGrid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º DE VAGAS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LIZ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REA 1 MICROÁREA 1 – Bairro Neves e São Migue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</w:rPr>
        <w:t xml:space="preserve">Catuípe/RS,13 de dezembro de 2013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ecretário da Administr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358" w:footer="0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1:00Z</dcterms:created>
  <dc:creator>cassia</dc:creator>
  <dc:description/>
  <dc:language>en-US</dc:language>
  <cp:lastModifiedBy>Francis Azambuja</cp:lastModifiedBy>
  <cp:lastPrinted>2013-12-12T08:55:00Z</cp:lastPrinted>
  <dcterms:modified xsi:type="dcterms:W3CDTF">2013-12-17T09:41:00Z</dcterms:modified>
  <cp:revision>2</cp:revision>
  <dc:subject/>
  <dc:title>EDITAL DE PROCESSO SELETIVO PÚBLICO SIMPLIFICADO N</dc:title>
</cp:coreProperties>
</file>