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1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</w:rPr>
        <w:t xml:space="preserve"> a homologação das inscrições e antecipa  a analise dos Currículos como segu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– Inscrições Deferidas: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14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92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ANE NAIARA DA SILV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FATIMA ZIMMERMAN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CABRAL COLATT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</w:tr>
    </w:tbl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7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NTUAÇAO CURRICULUM VITAE</w:t>
      </w:r>
    </w:p>
    <w:tbl>
      <w:tblPr>
        <w:tblW w:w="844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827"/>
        <w:gridCol w:w="9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ANE NAIAR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FATIMA ZIMMERM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CABRAL COL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24/12/2013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9 de dezembro de 2013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358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1:00Z</dcterms:created>
  <dc:creator>Depto Pessoal</dc:creator>
  <dc:description/>
  <cp:keywords/>
  <dc:language>en-US</dc:language>
  <cp:lastModifiedBy>Depto Pessoal</cp:lastModifiedBy>
  <dcterms:modified xsi:type="dcterms:W3CDTF">2013-12-20T17:42:00Z</dcterms:modified>
  <cp:revision>1</cp:revision>
  <dc:subject/>
  <dc:title>PREFEITURA MUNICIPAL DE CATUÍPE</dc:title>
</cp:coreProperties>
</file>