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 Prefeito Municipal de Catuípe em exercício, Rodolfo Antonio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a ana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Inscrições Deferi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yn Louise dos Santos Eleg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ARTES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Mi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HISTÓRI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Ethiele Muller de Albuquer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HISTÓRI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biana Estela Ferra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HISTÓRIA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de Andrade Sal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PORTUGÊ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e Souza Pe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PORTUGÊ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Elena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PORTUGÊ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ura Dinorá Bernar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PORTUGÊS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átia Aparecida Ptucie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berto Freire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Casam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oela Alessandra Ernan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Caval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Maria Squiza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OR - MATEMÁTICA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Maria Pa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ara de Paula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e da Luz Bar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parecida Alegran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dra Zimmerma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yn Louise dos Santos Eleg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ndra da Rosa Mendon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éli Filipin Hopp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andra de Lima Al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aquel Corad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Jordana Squizani de And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Taís Peliss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da Silva Amaral de Mora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Alessandra Pereir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aciane Buzetto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ris Brezol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da Veiga Benet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a Marconatto Cargnelut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Patricia Bernar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ciane Aparecida Alegran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Ávila Albrec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dra Zimmerma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e Klein B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/>
        <w:t>Inscrições Indeferidas</w:t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 Bona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MATEMÁTICA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laine Minetto Pian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Banaszeski Dalbo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Taís Mi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</w:tr>
    </w:tbl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ferimento da inscrição em razão de não terem apresentado comprovante do requisito mínimo: Certificado de Conclusão de Curso Superior na área específica.</w:t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yn Louise dos Santos Eleg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Mi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ura Ethiele Muller de Albuquer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Estela Ferra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-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de Andrade Sa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PORTUG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e Souza Pe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PORTUG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Elena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OR PORTUG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ura Dinorá Bernar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PORTUG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ia Aparecida Ptucie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berto Freire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Casam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noela Alessandra Ernan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Cav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Maria Squiz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Maria Pa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ara de Paula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sane da Luz Ba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parecida Alegr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dra Zimmerma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yn Louise dos Santos Eleg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OS INI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ssandra da Rosa Mendonç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éli Filipin Hopp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andra de Lima Al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aquel Cora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Jordana Squizani de And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Taís Pelis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da Silva Amaral de Mora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Alessandra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ane Buzett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óris Brezo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da Veiga Ben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a Marconatto Cargnelu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Patricia Bernar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parecida Alegr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Ávila Albrec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dra Zimmerma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e Klein B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23/02/2021.</w:t>
      </w:r>
    </w:p>
    <w:p>
      <w:pPr>
        <w:pStyle w:val="PargrafodaLista2"/>
        <w:ind w:left="0" w:firstLine="1496"/>
        <w:jc w:val="both"/>
        <w:rPr/>
      </w:pPr>
      <w:r>
        <w:rPr>
          <w:rFonts w:cs="Arial" w:ascii="Arial" w:hAnsi="Arial"/>
        </w:rPr>
        <w:t>Catuípe/RS, 22 de fevereiro de 2021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OLFO ANTÔNIO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de Catuípe em exercí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8:00Z</dcterms:created>
  <dc:creator>cassia</dc:creator>
  <dc:description/>
  <cp:keywords/>
  <dc:language>en-US</dc:language>
  <cp:lastModifiedBy>Francis Azambuja</cp:lastModifiedBy>
  <cp:lastPrinted>2020-09-29T13:15:00Z</cp:lastPrinted>
  <dcterms:modified xsi:type="dcterms:W3CDTF">2021-02-23T15:58:00Z</dcterms:modified>
  <cp:revision>2</cp:revision>
  <dc:subject/>
  <dc:title>PREFEITURA MUNICIPAL DE CATUÍPE</dc:title>
</cp:coreProperties>
</file>