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DE PROCESSO SELETIVO PÚBLICO SIMPLIFICADO N.º 09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3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MUNICÍPIO DE CATUÍPE</w:t>
      </w:r>
      <w:r>
        <w:rPr>
          <w:rFonts w:cs="Arial" w:ascii="Arial" w:hAnsi="Arial"/>
          <w:sz w:val="20"/>
          <w:szCs w:val="20"/>
        </w:rPr>
        <w:t xml:space="preserve">, Estado do Rio Grande do Sul, TORNA PÚBLICO, mediante as condições estipuladas neste Edital, seus anexos e demais disposições legais aplicáveis, que realizará o PROCESSO SELETIVO PÚBLICO SIMPLIFICADO constituindo em análise de </w:t>
      </w:r>
      <w:r>
        <w:rPr>
          <w:rFonts w:cs="Arial" w:ascii="Arial" w:hAnsi="Arial"/>
          <w:i/>
          <w:sz w:val="20"/>
          <w:szCs w:val="20"/>
        </w:rPr>
        <w:t>Curriculun Vitae</w:t>
      </w:r>
      <w:r>
        <w:rPr>
          <w:rFonts w:cs="Arial" w:ascii="Arial" w:hAnsi="Arial"/>
          <w:sz w:val="20"/>
          <w:szCs w:val="20"/>
        </w:rPr>
        <w:t xml:space="preserve"> para a função de MÉDICO PLANTONISTA destinado admissão de pessoal em caráter temporário conforme Item 1 – Quadro de Funções e Vagas, em conformidade com o Regime Jurídico dos Servidores Públicos Municipais – Lei N.º 1.247/2001, 1.874/2014 – Quadro de Cargos e Funções Públicas e Lei Municipal 1.884/2014, que será regido pelas normas estabelecidas por este Edital e no Decreto Municipal N.º 55/2011</w:t>
      </w:r>
    </w:p>
    <w:p>
      <w:pPr>
        <w:pStyle w:val="Normal"/>
        <w:ind w:firstLine="33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QUADRO DE FUNÇÕES E VAGAS</w:t>
      </w:r>
    </w:p>
    <w:tbl>
      <w:tblPr>
        <w:tblW w:w="8244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93"/>
        <w:gridCol w:w="1202"/>
        <w:gridCol w:w="2412"/>
        <w:gridCol w:w="3236"/>
      </w:tblGrid>
      <w:tr>
        <w:trPr>
          <w:trHeight w:val="83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ÇÃ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GA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ENCIMENTO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QUISITOS</w:t>
            </w:r>
          </w:p>
        </w:tc>
      </w:tr>
      <w:tr>
        <w:trPr>
          <w:trHeight w:val="5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édico Plantonis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80,00 ( oitenta reais) por hora de plantão realizado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ploma de Conclusão do Curso de Medicina com inscrição no Conselho Regional de Medicina do Estado do Rio Grande do Sul - CREMER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 As atribuições da função encontram-se no Anexo I deste Edit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 O cronograma previsto para este Processo Seletivo Público Simplificado encontra-se no Anexo II deste Edit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3 O </w:t>
      </w:r>
      <w:r>
        <w:rPr>
          <w:rFonts w:cs="Arial" w:ascii="Arial" w:hAnsi="Arial"/>
          <w:sz w:val="20"/>
          <w:szCs w:val="20"/>
        </w:rPr>
        <w:t xml:space="preserve">modelo de </w:t>
      </w:r>
      <w:r>
        <w:rPr>
          <w:rFonts w:cs="Arial" w:ascii="Arial" w:hAnsi="Arial"/>
          <w:i/>
          <w:iCs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 este Processo Seletivo Público Simplificado encontra-se no Anexo III deste Edit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4 Os requisitos mínimos do cargo serão exigidos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 momento da inscrição</w:t>
      </w:r>
      <w:r>
        <w:rPr>
          <w:rFonts w:cs="Arial" w:ascii="Arial" w:hAnsi="Arial"/>
          <w:color w:val="000000"/>
          <w:sz w:val="20"/>
          <w:szCs w:val="20"/>
        </w:rPr>
        <w:t xml:space="preserve"> do candidato, vez que se trata de contratação imediat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DAS INSCRIÇÕE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 Somente serão admitidas inscrições pessoais, a serem efetivadas diretamente pelos candidatos ou por intermédio de procurador, munido de instrumento público ou particular de mandato e poderes especiais, o qual ficará anexo a ficha de inscrição. As inscrições para a referida função serão recebidas junto a Secretaria Municipal de Administração, no Departamento Pessoal, no prédio do Centro Administrativo Municipal, sito na Rua Osório Ribeiro Nardes, 152, Catuípe/RS, através do preenchimento de formulário próprio a ser disponibilizado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o perío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s 8h às 12h00min e das 13h30min às 17h00min, nos dias 28/04/2014 á 02/05/2014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 No ato da Inscrição, o candidato deverá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1 Preencher o formulário de inscrição, disponibilizado no setor, no qual declarará estar ciente das condições exigidas para admissão ao cargo e se submeter às normas expressas no edital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 Entregar a comprovação de experiência para o cargo de Médic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1 Será admitida como comprovação de experiência profissional cópia da Carteira de Trabalho e Previdência Social – CTPS, de contrato de trabalho ou declaração de empregador, com firma reconhecid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2 A comprovação da escolaridade mínima deverá ser feita através de diploma, certificado ou histórico escola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3 Entregar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urriculum Vitae </w:t>
      </w:r>
      <w:r>
        <w:rPr>
          <w:rFonts w:cs="Arial" w:ascii="Arial" w:hAnsi="Arial"/>
          <w:color w:val="000000"/>
          <w:sz w:val="20"/>
          <w:szCs w:val="20"/>
        </w:rPr>
        <w:t xml:space="preserve">com os respectivos documentos comprobatórios da experiência profissional, da escolaridade e cursos de qualificação, </w:t>
      </w:r>
      <w:r>
        <w:rPr>
          <w:rFonts w:cs="Arial" w:ascii="Arial" w:hAnsi="Arial"/>
          <w:b/>
          <w:color w:val="000000"/>
          <w:sz w:val="20"/>
          <w:szCs w:val="20"/>
        </w:rPr>
        <w:t>em envelope devidamente lacrado e identificado com os dados do candidato e cargo pretendido. O currículo deverá ser digitad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1 As cópias dos documentos comprobatórios deverão ser autenticadas. A autenticação poderá ser feita por servidor do Município desde que no ato da inscrição o candidato apresente os documentos originai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FORMAÇÕES GERAI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 A declaração falsa ou inexata dos dados constantes no formulário de inscrição determinará o cancelamento da mesma e a anulação de todos os atos dela decorrentes, em qualquer época, sem prejuízo das sanções penais cabívei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 É de exclusiva responsabilidade do candidato a exatidão dos dados cadastrais, informados no ato da inscriçã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 Não serão aceitos, em hipótese alguma, pedidos de alteração do cargo para o qual o candidato se inscreve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 A falsificação de declarações ou de dados e/ou outras irregularidades na documentação verificada em qualquer etapa do presente processo seletivo simplificado, implicará na eliminação automática do candidato sem prejuízo das cominações legais. Caso a irregularidade seja constatada após a admissão do candidato contratado temporariamente, acarretará na rescisão do contrat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DEFERIMENTO DAS INSCRIÇÕE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1 O edital de homologação das inscrições será divulgado no painel de publicações oficiais do Centro Administrativo Municipal e no site oficial do Municípi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atuipe.rs.gov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na data provável de 05/05/20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 Os candidatos que não tiverem as suas inscrições homologadas poderão solicitar, por escrito, as razões que fundamentaram o indeferimento perante a comissão organizadora, protocolando requerimento no dia seguinte ao da publicação do edital de homologação das inscrições (06/05/2014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 A Comissão tem o prazo de um dia (07/05/2014) para fornecer a ata de indeferimento da inscrição do candidato, a qual será disponibilizada junto ao setor de protocolo do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 De posse da ata o candidato terá o prazo de um dia (08/05/2014) para a interposição do recurso, mediante a apresentação das razões que ampararam a sua irresign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No prazo de um dia (09/05/2014) a Comissão, apreciando o recurso, poderá reconsiderar sua decisão, hipótese na qual o nome do candidato passará a constar no rol de inscrições homolog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 A lista final de inscrições homologadas será publicada no dia 09/05/20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 Os candidatos que tiverem suas inscrições homologadas terão seus currículos aptos a serem analisad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 DA ANÁLISE D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URRICULUM VITAE (classificatório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 A escolaridade exigida para o cargo não será objeto de avaliaçã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 Os certificados ou diplomas de conclusão de cursos deverão ser expedidos por instituição oficial de ensino reconhecida pelo MEC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 Somente serão considerados os certificados expedidos por pessoas jurídicas, de direito público ou privado, que atenderem os critérios definidos n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 Somente serão analisados os currículos que estiverem digitados e só considerados os documentos comprobatórios autenticad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5 O </w:t>
      </w:r>
      <w:r>
        <w:rPr>
          <w:rFonts w:cs="Arial" w:ascii="Arial" w:hAnsi="Arial"/>
          <w:i/>
          <w:iCs/>
          <w:color w:val="000000"/>
          <w:sz w:val="20"/>
          <w:szCs w:val="20"/>
        </w:rPr>
        <w:t>Curriculum Vitae</w:t>
      </w:r>
      <w:r>
        <w:rPr>
          <w:rFonts w:cs="Arial" w:ascii="Arial" w:hAnsi="Arial"/>
          <w:color w:val="000000"/>
          <w:sz w:val="20"/>
          <w:szCs w:val="20"/>
        </w:rPr>
        <w:t>, apresentado pelo candidato para o cargo de MÉDICO, será avaliado pela Comissão de acordo com os critérios da tabela abaixo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9"/>
        <w:gridCol w:w="4677"/>
        <w:gridCol w:w="1114"/>
      </w:tblGrid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itérios / Descr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Máximo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periência de trabalho no exercício da função de  Médic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6 meses = 0,50 pon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 meses e um dia a 1 ano = 2,50 pon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ma de 1 ano e um dia = 3,50 pontos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46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rtificado de conclusão de Residência registrado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s conselhos regionais de medicina, ou título de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dade médica, reconhecido pela Sociedade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ções em Congressos, Conferências, Jornadas, Simpósios, Cursos de qualificação na área da saúde pública. (**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 (por curs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294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TOTAL DA ANÁLISE DO CURRICULUM VITA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A experiência profissional será comprovada mediante cópia da CTPS, de contratos de trabalho e/ou declaração do empregador, com firma reconhecida,constando a data de início e término do trabalh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*) Os cursos a serem considerados deverão ter carga horária mínima de 16 (dezesseis) hor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 A classificação final será efetuada pela ordem decrescente da nota final dos candidatos e, em caso de empate, terá preferência, sucessivamente, aquele qu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.1 tiver maior idade, dentre os candidatos com idade superior a 60 anos até o último dia de inscrição, conforme artigo 27, parágrafo único, do Estatuto do Idoso (Lei nº 10.741, de 1.º de outubro de 2003)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7.2 tiver a maior nota no critério Experiência Profissional;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.3 tiver a maior nota no critério Cursos de Qualificaçã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.4 tiver a maior escolaridade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.5 tiver idade mais avançada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.6 sorteio em ato público.</w:t>
      </w:r>
      <w:r>
        <w:rPr>
          <w:rFonts w:cs="Arial" w:ascii="Arial" w:hAnsi="Arial"/>
          <w:b/>
          <w:bCs/>
          <w:color w:val="FFFFFF"/>
          <w:sz w:val="20"/>
          <w:szCs w:val="20"/>
        </w:rPr>
        <w:t>TÍTULO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.6.1 O sorteio ocorrerá em local e horário previamente definido pela Comissão, na presença dos candidatos interessados, os quais serão convocados através de publicação em jornal de circulação loc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RECURSO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 Caberá interposição de recurso, fundamentado, à Comissão Organizadora, no prazo de 01 (um) dia úti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 publicação das decisões objeto do recurso, assim entendido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2 contra inscrição indeferida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3 contra o resultado da análise de Cu</w:t>
      </w:r>
      <w:r>
        <w:rPr>
          <w:rFonts w:cs="Arial" w:ascii="Arial" w:hAnsi="Arial"/>
          <w:i/>
          <w:iCs/>
          <w:color w:val="000000"/>
          <w:sz w:val="20"/>
          <w:szCs w:val="20"/>
        </w:rPr>
        <w:t>rriculum Vita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 O recurso deverá conter a identificação do recorrente e as razões do pedido recurs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 O recurso interposto em desacordo com este Edital, não será considerad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 O recurso interposto fora do prazo estabelecido neste Edital, não será analisad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5 O prazo para interposição de recurso é preclusivo e comum a todos os candidat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6 Em nenhuma hipótese serão aceitos pedidos de revisão de recurs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7 Não serão aceitos recursos via postal, fax ou correio eletrônic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8 Todos os recursos serão analisados e a decisão será publicada no painel de publicações oficiais do Centro Administrativo Municipal e no site oficial do município. Não serão encaminhadas respostas individuais aos candidat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9 Será possibilitada vista dos currículos e documentos, na presença da Comissão, permitindo-se anotações, no dia 12/05/2014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0 A Comissão Organizadora constitui-se em única instância para julgamento dos recursos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7. DIVULGAÇÃO DO RESULTADO DA ANÁLISE D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URRÍCULUM VITA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 O resultado da análise de currículo e classificação preliminar será divulgado no dia 12/05/201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DIVULGAÇÃO DO JULGAMENTO DOS RECURSOS E HOMOLOGAÇÃO DO RESULTADO FIN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 A divulgação do julgamento dos recursos do resultado da análise de currículos e classificação preliminar, bem como o edital de homologação do resultado final do processo seletivo público simplificado será publicado no painel de publicações oficiais do Centro Administrativo Municipal e no site oficial do Município, na data de 14/05/201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VALIDAD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 O resultado do processo seletivo público simplificado terá validade de 01 (um) ano a contar da data de publicação da homologação do resultado final, podendo ser prorrogado uma vez, por igual período, a critério do Município de Catuípe/R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2 No período de validade do processo seletivo público simplificado, em havendo a rescisão contratual, poderão ser chamados para a contratação pelo tempo remanescente, os demais candidatos classificados assim como em existindo Lei Municipal autorizando o contrato emergencial para o cargo de técnico em enfermagem poderá chamar os demais classificados, observada a ordem classificatór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. CONVOCAÇÃO PARA ENTREGA DE DOCUMENTOS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 A convocação do candidato classificado será realizada pessoalmente ou por telefone, jornal de circulação local ou qualquer outro meio que assegure a certeza da ciência do interessad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 Da apresentação dos Documento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 O candidato selecionado quando convocado para assinar o contrato temporário, deverá entregar os seguintes documento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 cópia da Certidão de Nascimento e/ou de Casamen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2 prova de quitação com a Justiça Eleitoral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3 prova de quitação com serviço militar para o candidato do sexo masculin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4 cópia do documento de Identidade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5 cópia do Cartão do CPF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6 01 (uma) fotografia 3x4, recente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7 cópia da Certidão de Nascimento do(s) filho(s), menores de 14 an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8 declaração de endereço e telefone para conta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9 cópia do Cartão do PIS/PASEP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0 declaração sobre o exercício de outro cargo, emprego ou função pública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1 autorização para pagamento da remuneração no Banco do Brasil e indicação da conta para depósi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2 declaração de bens atualizad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3 O prazo para entrega da referida documentação é peremptório e o não comparecimento acarretará a desclassificação do candidato do certam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4 O candidato convocado que não atender as condições exigidas para a contratação será desclassificado do certam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 DOS EXAMES MÉDICO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1 Os candidatos que forem convocados e tiverem sua documentação aprovada serão encaminhados para a realização de exames admissionai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2 O não comparecimento no exame ou a inaptidão para o trabalho acarretará na desclassificação do candida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. DISPOSIÇÕES FINAI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.1 As alterações realizadas no Edital serão divulgadas no painel de publicações oficiais do Centro Administrativo e no site oficial do Municípi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2 Os candidatos contratados serão regidos pelo Regime Jurídico dos Servidores Públicos Municipai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3 Os documentos emitidos no exterior deverão estar acompanhados de tradução pública juramentad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4 Os casos omissos serão resolvidos pela Comissão Organizadora do Processo Seletivo Público Simplificad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5 Não será fornecido ao candidato qualquer documento comprobatório de classificação no Processo Seletivo Público Simplificado, valendo, para esse fim, a homologação publicada no painel de publicações oficiais do Centro Administrativo Municipal e no site oficial do Municípi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6 O candidato que necessitar atualizar dados pessoais e/ou endereço residencial poderá requerer através de solicitação assinada, junto ao Departamento Pessoal da Secretaria Municipal de Administração, anexando documentos que comprovem tal alteraçã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7 Este edital entra em vigor na data de sua publ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992"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BINETE DO PREFEITO MUNICIPAL DE CATUÍPE, </w:t>
      </w:r>
    </w:p>
    <w:p>
      <w:pPr>
        <w:pStyle w:val="Normal"/>
        <w:tabs>
          <w:tab w:val="clear" w:pos="708"/>
          <w:tab w:val="left" w:pos="0" w:leader="none"/>
        </w:tabs>
        <w:ind w:right="-29" w:firstLine="2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25 DE ABRIL DE 2014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  <w:tab w:val="left" w:pos="6570" w:leader="none"/>
        </w:tabs>
        <w:ind w:right="-29" w:firstLine="34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ETE MARIA KESSLER BURMANN</w:t>
        <w:tab/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a Municip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E-SE E PUBLIQUE-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MAR DAL ROS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o da Administra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DITAL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CESSO SELETIVO PÚBLICO SIMPLIFICADO</w:t>
      </w:r>
      <w:r>
        <w:rPr>
          <w:rFonts w:cs="Arial" w:ascii="Arial" w:hAnsi="Arial"/>
          <w:b/>
          <w:bCs/>
          <w:sz w:val="22"/>
          <w:szCs w:val="22"/>
        </w:rPr>
        <w:t xml:space="preserve"> Nº. 09/2014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ÇÕES A SEREM DESENVOLVID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FUNCIONAL: MÉD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 hora/plantão: R$ 80,00 (oitenta reai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RIBUIÇÕ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ção Sintética:</w:t>
      </w:r>
      <w:r>
        <w:rPr>
          <w:rFonts w:cs="Arial" w:ascii="Arial" w:hAnsi="Arial"/>
          <w:sz w:val="22"/>
          <w:szCs w:val="22"/>
        </w:rPr>
        <w:t xml:space="preserve"> Prestar atendimento de Urgência e Emergência passíveis de tratamento a níveis de pronto atendimento a pacientes de todas as faixas etárias em demanda espontânea ou cuja origem é variada e incerta, responsabilizando-se integralmente pelo tratamento clínico dos mesmo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ção Analíti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de Médico Plantonista Emergencialista: Prestar atendimento de Urgência e Emergência passíveis de tratamento a níveis de pronto atendimento a pacientes de todas as faixas etárias em demanda espontânea ou cuja origem é variada e incerta, responsabilizando-se integralmente pelo tratamento clínico dos mesmos; Atender prioritariamente os pacientes de urgência e emergência; Realizar consultas, exames clínicos, solicitar exames subsidiários analisar e interpretar seus resultados; Emitir diagnósticos; Prescrever tratamentos; Orientar os pacientes; Aplicar recursos da medicina preventiva ou curativa para promover, proteger e recuperar a saúde do cidadão; Encaminhar pacientes de risco aos serviços de maior complexidade; Garantir a continuidade da atenção médica ao paciente grave, até a sua recepção por outro médico nos serviços de urgência ou na remoção e transporte de pacientes  críticos a nível intermunicipal, regional e estadual, prestar assistência direta aos pacientes nas ambulâncias, realizar os atos médicos possíveis e necessários, até a sua recepção por outro médico; Garantir a continuidade da atenção médica ao paciente em observação ou em tratamento nas dependências da entidade até que outro profissional médico assuma o caso; Preencher documentos e registros adequados sobre os pacientes, em fichas de atendimentos e prontuários assim como outros determinados pela SMS; Dar apoio a atendimentos de urgência e emergência nos eventos externos de grande porte, de responsabilidade da Instituição; Zelar pela manutenção e ordem dos materiais, equipamentos e locais de trabalho; executar outras tarefas correlatas à sua área de competência; Participar das reuniões necessárias ao desenvolvimento técnico-científico da Unidade de Urgência e Emergência, caso convocado; Obedecer ao Código de Ética Mé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IÇÕES DE TRABALH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ral:  </w:t>
      </w:r>
      <w:r>
        <w:rPr>
          <w:rFonts w:cs="Arial" w:ascii="Arial" w:hAnsi="Arial"/>
          <w:sz w:val="22"/>
          <w:szCs w:val="22"/>
        </w:rPr>
        <w:t>carga horária plantão por esca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pecial: </w:t>
      </w:r>
      <w:r>
        <w:rPr>
          <w:rFonts w:cs="Arial" w:ascii="Arial" w:hAnsi="Arial"/>
          <w:sz w:val="22"/>
          <w:szCs w:val="22"/>
        </w:rPr>
        <w:t>o exercício do cargo poderá exigir a prestação de serviços à noite, sábados, domingos e feriados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OS PARA PROVIMENT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ade Mínima:  21 an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ção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iploma de Conclusão do Curso de Medicina com inscrição no Conselho Regional de Medicina do Estado do Rio Grande do Sul – CREMER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9/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I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ONOGRAMA DO PROCESSO SELETIVO PÚBLICO SIMPLIFIC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56"/>
        <w:gridCol w:w="2464"/>
      </w:tblGrid>
      <w:tr>
        <w:trPr>
          <w:trHeight w:val="814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*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EVISTA*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ção do Edital de abertura do Processo Seletivo Público Simplificad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/04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 e término das inscrições, entrega do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do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 xml:space="preserve">28/04 á 02/05/2014 </w:t>
            </w:r>
          </w:p>
        </w:tc>
      </w:tr>
      <w:tr>
        <w:trPr>
          <w:trHeight w:val="271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al de homologação das inscriçõ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/05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rimento dirigido à Comissão Organizadora das razões do indeferimento da inscriçã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/05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nibilização da ata do indeferimento da inscrição no Setor de Protocol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/05/2014</w:t>
            </w:r>
          </w:p>
        </w:tc>
      </w:tr>
      <w:tr>
        <w:trPr>
          <w:trHeight w:val="54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zo para recurso contra as inscrições não homologad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/05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vulgação dos recursos da não homologação das inscrições e a homologação final das inscrições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/05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a Análise do Currículo e classificação dos candidat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/05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sta ao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interposição de recursos do resultado da classificaçã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/05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o julgamento dos recursos e homologação do resultado fina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/05/20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As datas aqui previstas poderão ser alteradas no caso de ocorrência de fato relevante. As alterações no cronograma serão divulgadas pelos mesmos meios utilizados para a divulgação deste Edi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Não havendo interposição de recursos as etapas serão antecipad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9/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CURRICULUM VITAE PARA PROCESSO SELETIVO PÚBLICO SIMPLIFICAD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ADOS PESSO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Nome comple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Filia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Nacion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 Natur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 Data de Nascimen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 Estado Civil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ADOS DE IDENTIFIC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Carteira de Identidade e órgão expedido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Cadastro de Pessoa Física – CP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Título de Eleitor Nº:                  Zona:                     Se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 Número do certificado de reservis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COREN N.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6 Endereço Residencia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 Endereço Eletrônic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8 Telefone residencial e celula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9 Outro endereço e telefone para contato ou recad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EXPERIÊNCIA PROFISSION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COLAR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ENSINO FUNDAME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ENSINO MÉD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ENSINO SUPER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CURSOS DE QUALIFICAÇÃO NA ÁREA AFIM À FUN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 Data da conclusão: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INFORMAÇÕES ADICIONAIS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9/20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de inscrição de inscrição Processo Seletivo para a função d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DICO PLANTONISTA (  X 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: _____ Bairro: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___________ - _____ Cidade: ______________________ Estado: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 de contato: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star ciente das condições exigidas para contratação para a função e a submissão às normas expressas no </w:t>
      </w:r>
      <w:r>
        <w:rPr>
          <w:rFonts w:cs="Arial" w:ascii="Arial" w:hAnsi="Arial"/>
          <w:b/>
          <w:sz w:val="20"/>
          <w:szCs w:val="20"/>
        </w:rPr>
        <w:t>Edital do Processo Seletivo Público N.º 09/201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___________________________________________________</w:t>
      </w:r>
    </w:p>
    <w:p>
      <w:pPr>
        <w:pStyle w:val="Normal"/>
        <w:ind w:firstLine="33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09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a abertura de inscrições do Processo Seletivo Público N.º 09/2014, no período de 28 de abril á 02 de maio de 2014. Para a contratação emergencial e temporária para a função de MÉDICO PLANTONISTA pelo prazo de 6 (seis) meses permitida a prorrogação por igual período de acordo com a Lei Municipal N.º  1.884/2014. As inscrições deverão ser realizadas diretamente no Departamento Pessoal da Prefeitura Municipal de Catuípe, situado na Rua Osório Ribeiro Nardes, 152, no horário das 8h as 12h e das 13:30 as 17h, nos dias de expedient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dital encontra-se disponível no site </w:t>
      </w:r>
      <w:hyperlink r:id="rId3">
        <w:r>
          <w:rPr>
            <w:rStyle w:val="InternetLink"/>
            <w:rFonts w:cs="Arial" w:ascii="Arial" w:hAnsi="Arial"/>
          </w:rPr>
          <w:t>www.catuipe.rs.gov.br</w:t>
        </w:r>
      </w:hyperlink>
      <w:r>
        <w:rPr>
          <w:rFonts w:cs="Arial" w:ascii="Arial" w:hAnsi="Arial"/>
        </w:rPr>
        <w:t>. Maiores informações pelo fone (55) 3336 0043 E (55) 3336 0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25 DE ABRIL DE 2014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MAR DAL ROSS</w:t>
      </w:r>
    </w:p>
    <w:p>
      <w:pPr>
        <w:pStyle w:val="Normal"/>
        <w:ind w:left="3540" w:hanging="3180"/>
        <w:rPr/>
      </w:pPr>
      <w:r>
        <w:rPr>
          <w:rFonts w:cs="Arial" w:ascii="Arial" w:hAnsi="Arial"/>
          <w:b/>
          <w:bCs/>
        </w:rPr>
        <w:t>Secretário da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6c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f96c6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link w:val="Ttulo9Char"/>
    <w:qFormat/>
    <w:rsid w:val="00f96c6f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f96c6f"/>
    <w:rPr>
      <w:rFonts w:ascii="Cambria" w:hAnsi="Cambria" w:eastAsia="Times New Roman" w:cs="Times New Roman"/>
      <w:b/>
      <w:bCs/>
      <w:kern w:val="2"/>
      <w:sz w:val="32"/>
      <w:szCs w:val="32"/>
      <w:lang w:eastAsia="pt-BR"/>
    </w:rPr>
  </w:style>
  <w:style w:type="character" w:styleId="Ttulo9Char" w:customStyle="1">
    <w:name w:val="Título 9 Char"/>
    <w:basedOn w:val="DefaultParagraphFont"/>
    <w:link w:val="Heading9"/>
    <w:qFormat/>
    <w:rsid w:val="00f96c6f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rsid w:val="00f96c6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6c6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hyperlink" Target="http://www.catuipe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3241</Words>
  <Characters>17507</Characters>
  <CharactersWithSpaces>20707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00:00Z</dcterms:created>
  <dc:creator>depto pessoal</dc:creator>
  <dc:description/>
  <dc:language>en-US</dc:language>
  <cp:lastModifiedBy>depto pessoal</cp:lastModifiedBy>
  <dcterms:modified xsi:type="dcterms:W3CDTF">2014-04-28T1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