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9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não houve inscrições no Processo Seletivo Público Simplificado Nº 09/2014 para o cargo de Médico Plantonista. 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05 de mai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7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27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7:00Z</dcterms:created>
  <dc:creator>depto pessoal</dc:creator>
  <dc:description/>
  <dc:language>en-US</dc:language>
  <cp:lastModifiedBy>depto pessoal</cp:lastModifiedBy>
  <dcterms:modified xsi:type="dcterms:W3CDTF">2014-05-08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