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Plano de Carreira e Quadro de Funções do Magistério Municipal – Lei N.º 1.658/2010 e Lei N.º 1.875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Marcena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 e experiência comprovada em marcenaria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Artesana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 e experiência comprovada em artesanato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Educação Fís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ado ou Acadêmico em Ed. Física ( a partir do 5º semestr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31/03/2014  á 03/04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4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7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A Comissão tem o prazo de um dia 08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4 De posse da ata o candidato terá o prazo de um dia 09/04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5 No prazo de um dia 10/04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6 A lista final de inscrições homologadas será publicada no dia 11/04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TOR EM MARCENARIA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marceneiro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técnico em marcen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em marcenari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TOR EM ARTESANATO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Experiência profissional com artesanato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3 meses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em artesanato(papel, plástico, tecido e metal)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NSTRUTOR EM EDUCAÇÃO FÍSICA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professor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Estagio profissional na área de educação física(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vante de conclusão do curso superior em educação fí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na área de educação físic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capoeira = 0,50 (por curs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natação = 0,50 (por curs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dança = 0,50 (por cur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ginástica acrobatica = 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4/04/2014 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4/</w:t>
      </w:r>
      <w:r>
        <w:rPr>
          <w:rFonts w:cs="Arial" w:ascii="Arial" w:hAnsi="Arial"/>
          <w:sz w:val="22"/>
          <w:szCs w:val="22"/>
        </w:rPr>
        <w:t>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6</w:t>
      </w:r>
      <w:r>
        <w:rPr>
          <w:rFonts w:cs="Arial" w:ascii="Arial" w:hAnsi="Arial"/>
          <w:sz w:val="22"/>
          <w:szCs w:val="22"/>
        </w:rPr>
        <w:t>/04/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/>
      </w:pPr>
      <w:r>
        <w:rPr>
          <w:rFonts w:cs="Arial" w:ascii="Arial" w:hAnsi="Arial"/>
          <w:sz w:val="22"/>
          <w:szCs w:val="22"/>
        </w:rPr>
        <w:t>EM 28 DE MARÇ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5/201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INSTRU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NCIMENTO MENSAL: PADRÃO 2 CLASSE A- MON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G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 02 (dois) Instrutor em Marcenari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é 03 (três) Instrutor em Artesanato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é 03 ( três) Instrutor em Educação Físic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Descrição Sintética</w:t>
      </w:r>
      <w:r>
        <w:rPr>
          <w:rFonts w:cs="Arial" w:ascii="Arial" w:hAnsi="Arial"/>
          <w:bCs/>
        </w:rPr>
        <w:t>: Participar do processo de planejamento e elaboração do plano de educação da AABB Comunidade, orientar a aprendizagem dos alunos através das oficinas, organizar as atividades relacionadas ao processo diversificado de ensino e aprendizagem, contribuir para o aprimoramento da qualidade do vi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Descrição Analítica </w:t>
      </w:r>
      <w:r>
        <w:rPr>
          <w:rFonts w:cs="Arial" w:ascii="Arial" w:hAnsi="Arial"/>
          <w:bCs/>
        </w:rPr>
        <w:t>: Elaborar e cumprir o plano de trabalho segundo a proposta pedagógica da AABB comunidade, zelar pela aprendizagem do aluno, estabelecer critérios de avaliação, realizar trabalho integrado com apoio pedagógico da Secretaria de Educação, participar dos períodos de planejamento e avaliação profissional e executar tarefas afins relacionadas  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Geral: Carga horária semanal 20 hor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pecifico: Sujeito ao uso de unifor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EQUESITOS PARA PROVIMEN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de mínima: 18 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: Ensino Médio completo, experiência na atividade a ser desenvolvida para os cargos de instrutor em marcenaria e em artesan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o Cargo de instrutor em Educação Física, estar formado ou ser acadêmico em educação física. </w:t>
      </w:r>
    </w:p>
    <w:p>
      <w:pPr>
        <w:pStyle w:val="Normal"/>
        <w:ind w:left="12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3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1/03 á 03/04/2014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14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4/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STRUTOR EM MARCENARIA (    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STRUTOR EM ARTESANATO (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EDUCAÇÃO FÍSICA (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5/2014 e atender os requisitos mínimos exigidos para cada 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5/2014, no período de </w:t>
      </w:r>
      <w:r>
        <w:rPr>
          <w:rFonts w:cs="Arial" w:ascii="Arial" w:hAnsi="Arial"/>
          <w:b/>
        </w:rPr>
        <w:t>31 de março á 03 de abril de 2014</w:t>
      </w:r>
      <w:r>
        <w:rPr>
          <w:rFonts w:cs="Arial" w:ascii="Arial" w:hAnsi="Arial"/>
        </w:rPr>
        <w:t xml:space="preserve">. Para a contratação emergencial e temporária  de acordo com a necessidade dos trabalhos para as funções </w:t>
      </w:r>
      <w:r>
        <w:rPr>
          <w:rFonts w:cs="Arial" w:ascii="Arial" w:hAnsi="Arial"/>
          <w:b/>
        </w:rPr>
        <w:t>de Instrutor em Marcenar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tor em Artesanato e Instrutor em Educação Físic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 1875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març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</w:rPr>
        <w:t>Secretário da Administração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extopadro1">
    <w:name w:val="Texto padrão: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4:00Z</dcterms:created>
  <dc:creator>cassia</dc:creator>
  <dc:description/>
  <cp:keywords/>
  <dc:language>en-US</dc:language>
  <cp:lastModifiedBy>depto pessoal</cp:lastModifiedBy>
  <cp:lastPrinted>2014-03-31T08:13:00Z</cp:lastPrinted>
  <dcterms:modified xsi:type="dcterms:W3CDTF">2014-03-31T13:55:00Z</dcterms:modified>
  <cp:revision>5</cp:revision>
  <dc:subject/>
  <dc:title>EDITAL DE PROCESSO SELETIVO PÚBLICO SIMPLIFICADO N</dc:title>
</cp:coreProperties>
</file>