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I – Inscrições Deferidas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2"/>
        <w:gridCol w:w="43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SANSOG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DON DE VARGA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RDETE LORENZONI BUTZ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TEREZINHA LEAL DA SILV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ÓRIA VALDIRENE LOPES FERRAZZ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</w:tr>
    </w:tbl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7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Inscrições Indeferidas:</w:t>
      </w:r>
    </w:p>
    <w:tbl>
      <w:tblPr>
        <w:tblW w:w="854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36"/>
        <w:gridCol w:w="2930"/>
        <w:gridCol w:w="248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INDEFERIMENTO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ICE PIRES TRINDAD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 Requisito Mínimo da escolaridade ( ensino médio completo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I CRISTINA DA SIL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 Requisito Mínimo da escolaridade ( ensino médio completo)</w:t>
            </w:r>
          </w:p>
        </w:tc>
      </w:tr>
    </w:tbl>
    <w:p>
      <w:pPr>
        <w:pStyle w:val="ListParagraph"/>
        <w:ind w:left="720" w:firstLine="7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7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7"/>
        <w:gridCol w:w="2977"/>
        <w:gridCol w:w="15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SANS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DON DE VAR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RDETE LORENZONI BUTZ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TEREZINHA LEAL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ÓRIA VALDIRENE LOPES FERRA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09/04/2014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4 de abril de 2014.</w:t>
      </w:r>
    </w:p>
    <w:p>
      <w:pPr>
        <w:pStyle w:val="ListParagraph"/>
        <w:ind w:left="0" w:firstLine="149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8085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9:00Z</dcterms:created>
  <dc:creator>depto pessoal</dc:creator>
  <dc:description/>
  <dc:language>en-US</dc:language>
  <cp:lastModifiedBy>depto pessoal</cp:lastModifiedBy>
  <dcterms:modified xsi:type="dcterms:W3CDTF">2014-04-0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