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,</w:t>
      </w:r>
      <w:r>
        <w:rPr>
          <w:rFonts w:cs="Arial" w:ascii="Arial" w:hAnsi="Arial"/>
          <w:sz w:val="22"/>
          <w:szCs w:val="22"/>
        </w:rPr>
        <w:t xml:space="preserve"> após desempate a CLASSIFICAÇAO PRELIMINAR do Processo Seletivo Público Simplificado para os cargos de : Instrutor em Educação Física, Instrutor em Marcenaria e Instrutor em Artesanat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PRELIMINAR APÓS DESMPATE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SANS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DON DE VAR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PRELIMINAR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PRELIMINAR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DETE LORENZONI 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TEREZINHA LEAL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A VALDIRENE LOPES FER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0 de abril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3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4238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42388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91</Characters>
  <CharactersWithSpaces>12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1:00Z</dcterms:created>
  <dc:creator>depto pessoal</dc:creator>
  <dc:description/>
  <dc:language>en-US</dc:language>
  <cp:lastModifiedBy>depto pessoal</cp:lastModifiedBy>
  <dcterms:modified xsi:type="dcterms:W3CDTF">2014-04-0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