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3463"/>
        <w:jc w:val="center"/>
        <w:rPr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PUBLICO SIMPLIFICADO N° 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s cargos de Instrutor em Educação Física, Instrutor em Artesanato e Instrutor em Marcenaria,conforme lista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SANS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RONE GIRADON DE VAR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 FINAL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DETE LORENZONI 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TEREZINHA LEAL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IA VALDIRENE LOPES FERR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1 de abril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8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9:00Z</dcterms:created>
  <dc:creator>depto pessoal</dc:creator>
  <dc:description/>
  <dc:language>en-US</dc:language>
  <cp:lastModifiedBy>depto pessoal</cp:lastModifiedBy>
  <dcterms:modified xsi:type="dcterms:W3CDTF">2014-04-22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