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6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, para se apresentar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 função de :  Instrutor em Artesanato </w:t>
      </w:r>
      <w:r>
        <w:rPr>
          <w:rFonts w:cs="Arial" w:ascii="Arial" w:hAnsi="Arial"/>
        </w:rPr>
        <w:t>de acordo com a Lei Municipal N.º 1.875/2014, respeitada a ordem de classificação do Processo Seletivo Público Simplificado N.º 05/2014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4"/>
        <w:gridCol w:w="2692"/>
        <w:gridCol w:w="237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LVIA TEREZINHA LEAL DA SILV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2 de maio de 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921b2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921b26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01:00Z</dcterms:created>
  <dc:creator>depto pessoal</dc:creator>
  <dc:description/>
  <dc:language>en-US</dc:language>
  <cp:lastModifiedBy>depto pessoal</cp:lastModifiedBy>
  <dcterms:modified xsi:type="dcterms:W3CDTF">2014-05-02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