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7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COMUNITÁRIO DE SAÚDE – AREA 3 MICRO ÁREA 9  destinado admissão de pessoal em caráter temporário conforme Item 1 – Quadro de Funções e Vagas, em conformidade com o Regime Jurídico dos Servidores Públicos Municipais – Lei N.º 1.247/2001 e Lei Nº 1.864/2014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24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9"/>
        <w:gridCol w:w="1211"/>
        <w:gridCol w:w="1559"/>
        <w:gridCol w:w="1800"/>
        <w:gridCol w:w="2255"/>
      </w:tblGrid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nte Comunitário de Saú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ea 03 Micro Área 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854,74 mais R$ 100,10 de vale alimentaçã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inscrição: Ensino Fundamental Completo; Residir na área da comunidade em que atuar idade mínima 18 anos; (requisito para inscriçã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para posse do cargo: Haver concluído com aproveitamento, curso de qualificação básica para formação de Agente Comunitário de Saúde ( requisito para investidura na função)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 Àrea de Abrangência encontram-se no Anexo I deste Edi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22</w:t>
      </w:r>
      <w:r>
        <w:rPr>
          <w:rFonts w:cs="Arial" w:ascii="Arial" w:hAnsi="Arial"/>
          <w:b/>
          <w:bCs/>
          <w:sz w:val="22"/>
          <w:szCs w:val="22"/>
        </w:rPr>
        <w:t xml:space="preserve"> a 25 de abril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o requisito mínimo para o cargo previsto no item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agio remunerado ou n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28/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29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deverá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30/04/210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02/05/210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2/05/2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s candidatos será avaliado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2"/>
        <w:gridCol w:w="4396"/>
        <w:gridCol w:w="1102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onclusão do 2º grau(ensino médi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.  (*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(*)  Os cursos</w:t>
      </w:r>
      <w:r>
        <w:rPr>
          <w:rFonts w:cs="Arial"/>
          <w:color w:val="000000"/>
        </w:rPr>
        <w:t>/simpósio/conferência/seminários na área de saúde</w:t>
      </w:r>
      <w:r>
        <w:rPr/>
        <w:t xml:space="preserve"> a serem considerados deverão ter carga horária mínima de 04 (quatro) horas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 escolaridade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/Simpósios/Conferênc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06</w:t>
      </w:r>
      <w:r>
        <w:rPr>
          <w:rFonts w:cs="Arial" w:ascii="Arial" w:hAnsi="Arial"/>
          <w:sz w:val="22"/>
          <w:szCs w:val="22"/>
        </w:rPr>
        <w:t>/05/210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05</w:t>
      </w:r>
      <w:r>
        <w:rPr>
          <w:rFonts w:cs="Arial" w:ascii="Arial" w:hAnsi="Arial"/>
          <w:sz w:val="22"/>
          <w:szCs w:val="22"/>
        </w:rPr>
        <w:t>/05/21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7</w:t>
      </w:r>
      <w:r>
        <w:rPr>
          <w:rFonts w:cs="Arial" w:ascii="Arial" w:hAnsi="Arial"/>
          <w:sz w:val="22"/>
          <w:szCs w:val="22"/>
        </w:rPr>
        <w:t>/05/21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Banco do Brasi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7  DE ABRIL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7/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3"/>
        <w:gridCol w:w="1824"/>
        <w:gridCol w:w="554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</w:rPr>
              <w:t>Área 03 Micro Área 0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 Santa Rosa e parcialidades do Bairro Operário, parcialidades das localidades de Monte Alegre e Três Vendas Neves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7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2 A 25/04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7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 AGENTE COMUNITARIO DE SAÚ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pPr w:vertAnchor="text" w:horzAnchor="margin" w:tblpXSpec="center" w:leftFromText="141" w:rightFromText="141" w:tblpY="46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3 MICRO 9 – </w:t>
            </w:r>
            <w:r>
              <w:rPr>
                <w:rFonts w:cs="Arial" w:ascii="Arial" w:hAnsi="Arial"/>
                <w:sz w:val="22"/>
                <w:szCs w:val="22"/>
              </w:rPr>
              <w:t xml:space="preserve"> Bairro Santa Rosa e parcialidades do Bairro Operário, parcialidades das localidades de Monte Alegre e Três Vendas Neves</w:t>
            </w:r>
            <w:r>
              <w:rPr>
                <w:rFonts w:cs="Arial" w:ascii="Arial" w:hAnsi="Arial"/>
              </w:rPr>
              <w:t xml:space="preserve"> 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7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8/2014, no período de </w:t>
      </w:r>
      <w:r>
        <w:rPr>
          <w:rFonts w:cs="Arial" w:ascii="Arial" w:hAnsi="Arial"/>
          <w:b/>
        </w:rPr>
        <w:t>22 á 25 de abril de 2014</w:t>
      </w:r>
      <w:r>
        <w:rPr>
          <w:rFonts w:cs="Arial" w:ascii="Arial" w:hAnsi="Arial"/>
        </w:rPr>
        <w:t xml:space="preserve">. Para a contratação emergencial e temporária  de acordo com a necessidade dos trabalhos para as funções </w:t>
      </w:r>
      <w:r>
        <w:rPr>
          <w:rFonts w:cs="Arial" w:ascii="Arial" w:hAnsi="Arial"/>
          <w:b/>
        </w:rPr>
        <w:t>de AGENTE COMUNITÁRIO DE SAÚDE – AREA 3 MICRO AREA 09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 1.247/2001 e Lei Municipal Nº 1864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abril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b4553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b4553a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b455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b4553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52</Words>
  <Characters>16484</Characters>
  <CharactersWithSpaces>1949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5:00Z</dcterms:created>
  <dc:creator>depto pessoal</dc:creator>
  <dc:description/>
  <dc:language>en-US</dc:language>
  <cp:lastModifiedBy>depto pessoal</cp:lastModifiedBy>
  <dcterms:modified xsi:type="dcterms:W3CDTF">2014-04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