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6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 cargo de Operador de Máquina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 Deferidas 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SCHUMANN KAR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DO SEVERO DA RO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CI DARON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ter sido deferidas todas as inscrições  antecipamos a análise dos currícul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e dos Currículo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NTUAÇÃO CURRICULUM VITA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SCHUMANN KA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DO SEVERO DA RO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CI DARON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tuípe/RS, 04 de abril de 2014.</w:t>
      </w:r>
    </w:p>
    <w:p>
      <w:pPr>
        <w:pStyle w:val="Normal"/>
        <w:ind w:firstLine="425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e52ee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7:00Z</dcterms:created>
  <dc:creator>depto pessoal</dc:creator>
  <dc:description/>
  <dc:language>en-US</dc:language>
  <cp:lastModifiedBy>depto pessoal</cp:lastModifiedBy>
  <dcterms:modified xsi:type="dcterms:W3CDTF">2014-04-08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