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TORNA PÚBLICO, </w:t>
      </w:r>
      <w:r>
        <w:rPr>
          <w:rFonts w:cs="Arial" w:ascii="Arial" w:hAnsi="Arial"/>
        </w:rPr>
        <w:t xml:space="preserve"> após desempate  a   CLASSIFICAÇAO FINAL do Processo Seletivo Público Simplificado para o cargo de Operador de Máquinas, resultou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EMAR SCHUMANN KA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sz w:val="26"/>
              </w:rPr>
              <w:t>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CI DARO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 SEVERO DA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7 de abril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1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c513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c5137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593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4:00Z</dcterms:created>
  <dc:creator>depto pessoal</dc:creator>
  <dc:description/>
  <dc:language>en-US</dc:language>
  <cp:lastModifiedBy>depto pessoal</cp:lastModifiedBy>
  <dcterms:modified xsi:type="dcterms:W3CDTF">2014-04-11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