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36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CESSO SELETIVO PUBLICO SIMPLIFICADO N° 06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º. 04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que nenhum dos candidatos do Processo Seletivo Nº 06/2014  para o cargo de Operador de Máquinas classificou-se na prova prática.</w:t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uípe/RS, 17 de abril de 201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Heading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9e421c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9e421c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41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31:00Z</dcterms:created>
  <dc:creator>depto pessoal</dc:creator>
  <dc:description/>
  <dc:language>en-US</dc:language>
  <cp:lastModifiedBy>depto pessoal</cp:lastModifiedBy>
  <dcterms:modified xsi:type="dcterms:W3CDTF">2014-05-08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