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EFEITURA MUNICIPAL DE CATUÍPE CP N° 001/2011-EDITAL N°33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  <w:szCs w:val="24"/>
        </w:rPr>
        <w:t>CONVOCA</w:t>
      </w:r>
      <w:r>
        <w:rPr>
          <w:rFonts w:cs="Arial" w:ascii="Arial" w:hAnsi="Arial"/>
          <w:szCs w:val="24"/>
        </w:rPr>
        <w:t xml:space="preserve"> a candidata abaixo citada, para apresentar-se, no prazo de 10 (dez) dias após a publicação deste edital, no Departamento Pessoal da Prefeitura Municipal na rua Osório Ribeiro Nardes, 152,  com a finalidade de ser empossada no cargo para qual foi aprovada. O não comparecimento da candidata no prazo estabelecido tornará sem efeito a sua Nomeação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911"/>
        <w:gridCol w:w="2283"/>
        <w:gridCol w:w="1892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LASSIFICAÇÃO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ME CANDIDAT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RG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RTARIA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RISTIANE ROBERTA MICHAE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SIOTERAPEUT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4/2014</w:t>
            </w:r>
          </w:p>
        </w:tc>
      </w:tr>
    </w:tbl>
    <w:p>
      <w:pPr>
        <w:pStyle w:val="Normal"/>
        <w:ind w:firstLine="425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425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tuípe/RS, 28 de março de 2014.</w:t>
      </w:r>
    </w:p>
    <w:p>
      <w:pPr>
        <w:pStyle w:val="Normal"/>
        <w:ind w:firstLine="425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425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425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425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a Municipal de Catuípe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540" w:hanging="0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ind w:left="3540" w:hanging="3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hanging="3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hanging="3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hanging="3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cretario Municipal da Administração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Times New Roman" w:cs="Rockwell"/>
      <w:color w:val="auto"/>
      <w:sz w:val="24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08:00Z</dcterms:created>
  <dc:creator>Depto Pessoal</dc:creator>
  <dc:description/>
  <dc:language>en-US</dc:language>
  <cp:lastModifiedBy>depto pessoal</cp:lastModifiedBy>
  <dcterms:modified xsi:type="dcterms:W3CDTF">2014-03-28T12:08:00Z</dcterms:modified>
  <cp:revision>2</cp:revision>
  <dc:subject/>
  <dc:title>PREFEITURA MUNICIPAL DE CATUÍPE CP N° 001/2011-EDITAL N°28/2013</dc:title>
</cp:coreProperties>
</file>