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03/2014, no período de </w:t>
      </w:r>
      <w:r>
        <w:rPr>
          <w:rFonts w:cs="Arial" w:ascii="Arial" w:hAnsi="Arial"/>
          <w:b/>
        </w:rPr>
        <w:t>05 a 10 de março de 2014</w:t>
      </w:r>
      <w:r>
        <w:rPr>
          <w:rFonts w:cs="Arial" w:ascii="Arial" w:hAnsi="Arial"/>
        </w:rPr>
        <w:t>. Para a contratação emergencial e temporária para a função de</w:t>
      </w:r>
      <w:r>
        <w:rPr>
          <w:rFonts w:cs="Arial" w:ascii="Arial" w:hAnsi="Arial"/>
          <w:sz w:val="22"/>
          <w:szCs w:val="22"/>
        </w:rPr>
        <w:t xml:space="preserve"> professor séries finais nas disciplinas abaixo descritas,</w:t>
      </w:r>
      <w:r>
        <w:rPr>
          <w:rFonts w:cs="Arial" w:ascii="Arial" w:hAnsi="Arial"/>
        </w:rPr>
        <w:t xml:space="preserve"> pelo prazo de 6 (seis) meses permitida a prorrogação por igual período de acordo com a Lei Municipal N.º1.863/2014. As inscrições deverão ser realizadas diretamente no Departamento Pessoal da Prefeitura Municipal de Catuípe, situado na Rua Osório Ribeiro Nardes, 152, no horário das 8h as 12h e das 13:30 as 17h, nos dias de expediente.</w:t>
      </w:r>
    </w:p>
    <w:tbl>
      <w:tblPr>
        <w:tblStyle w:val="Tabelacomgrade"/>
        <w:tblW w:w="5817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0"/>
        <w:gridCol w:w="1923"/>
        <w:gridCol w:w="1924"/>
      </w:tblGrid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pt-BR" w:bidi="ar-SA"/>
              </w:rPr>
              <w:t>N.º DE VAGA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pt-BR" w:bidi="ar-SA"/>
              </w:rPr>
              <w:t>DISCIPLIN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pt-BR" w:bidi="ar-SA"/>
              </w:rPr>
              <w:t>CARGA HORÁRIA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0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MATEMÁTIC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20H/SEM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0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CIÊNCIA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20H/SEM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0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INGLÊ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20H/SEM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2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8 de fevereir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Municipal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c62b4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c62b42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c62b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62b42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2:00Z</dcterms:created>
  <dc:creator>depto pessoal</dc:creator>
  <dc:description/>
  <dc:language>en-US</dc:language>
  <cp:lastModifiedBy>depto pessoal</cp:lastModifiedBy>
  <dcterms:modified xsi:type="dcterms:W3CDTF">2014-02-27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