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Professor Series Finais – Matemática, Ciências e Inglês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crições relacionadas abaixo foram deferidas: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6"/>
        <w:gridCol w:w="4960"/>
      </w:tblGrid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tiane Kramer Camer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Inglê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r Santana Schimansk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dite Teresinha Menegazz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ta Salete Kusia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r Santanna Schimansk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eries Finais - Ciênci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 Nita LIbard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eries Finais - Ciências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razão do deferimento de todas as inscrições antecipamos a análise dos Currículos dos inscrit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tbl>
      <w:tblPr>
        <w:tblW w:w="86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4224"/>
        <w:gridCol w:w="98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tiane Kramer Came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Inglê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r Santana Schimansk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dite Teresinha Menegazz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ta Salete Kusiak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r Santanna Schimansk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eries Finais - Ciênci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 Nita LIbardon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eries Finais - Ciênci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bre-se prazo para vista aos Currícul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terposição de recursos até o dia 14/03/2014.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12 de março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6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40061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4:00Z</dcterms:created>
  <dc:creator>depto pessoal</dc:creator>
  <dc:description/>
  <dc:language>en-US</dc:language>
  <cp:lastModifiedBy>depto pessoal</cp:lastModifiedBy>
  <dcterms:modified xsi:type="dcterms:W3CDTF">2014-03-12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