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3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HOMOLOGAÇAO DA CLASSIFICAÇAO FINAL do Processo Seletivo Público Simplificado para o cargo d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rofessor Series Finais – Matemática, Ciências e Inglês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FIN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4"/>
        <w:gridCol w:w="2692"/>
        <w:gridCol w:w="2376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tiane Kramer Came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sor Series Finais – Inglê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nir Santana Schimansk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sor Series Finais - Matemát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dite Teresinha Menegazz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sor Series Finais - Matemát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ita Salete Kusi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essor Series Finais - Matemát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a Nita LIbardo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Series Finais - Ciênci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nir Santanna Schimansk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Series Finais - Ciênci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17 de março 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d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050d24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050d24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86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4:00Z</dcterms:created>
  <dc:creator>depto pessoal</dc:creator>
  <dc:description/>
  <dc:language>en-US</dc:language>
  <cp:lastModifiedBy>depto pessoal</cp:lastModifiedBy>
  <dcterms:modified xsi:type="dcterms:W3CDTF">2014-03-18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