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03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04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 xml:space="preserve">CONVOCA </w:t>
      </w:r>
      <w:r>
        <w:rPr>
          <w:rFonts w:cs="Arial" w:ascii="Arial" w:hAnsi="Arial"/>
        </w:rPr>
        <w:t>as candidatas selecionad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baixo citadas, para apresentar-se, no prazo de 5 (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</w:rPr>
        <w:t>contratação temporária emergencial por prazo determinado de até 6 (seis) meses para a função de Professor Series Finais – Matemática, Ciências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nglês </w:t>
      </w:r>
      <w:r>
        <w:rPr>
          <w:rFonts w:cs="Arial" w:ascii="Arial" w:hAnsi="Arial"/>
        </w:rPr>
        <w:t>e acordo com a Lei Municipal N.º 1.863/2014, respeitada a ordem de classificação do Processo Seletivo Público Simplificado N.º 03/2014. O não comparecimento do candidato no prazo estabelecido, será entendido como renuncia tácita a convocação para o contrato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02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34"/>
        <w:gridCol w:w="2692"/>
        <w:gridCol w:w="2376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tiane Kramer Camer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fessor Series Finais – Inglê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enir Santana Schimansk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fessor Series Finais - Matemátic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ucia Nita LIbardon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Series Finais - Ciência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17 de março de  2014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a Municipal de Catuípe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35" w:gutter="0" w:header="0" w:top="1701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1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e72125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e72125"/>
    <w:rPr>
      <w:rFonts w:ascii="Arial" w:hAnsi="Arial" w:eastAsia="Times New Roman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145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26:00Z</dcterms:created>
  <dc:creator>depto pessoal</dc:creator>
  <dc:description/>
  <dc:language>en-US</dc:language>
  <cp:lastModifiedBy>depto pessoal</cp:lastModifiedBy>
  <dcterms:modified xsi:type="dcterms:W3CDTF">2014-03-18T1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