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4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COMUNITÁRIO DE SAÚDE – AREA 3 MICRO ÁREA 9  destinado admissão de pessoal em caráter temporário conforme Item 1 – Quadro de Funções e Vagas, em conformidade com o Regime Jurídico dos Servidores Públicos Municipais – Lei N.º 1.247/2001 e Lei Nº 1.812/2013 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24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9"/>
        <w:gridCol w:w="1211"/>
        <w:gridCol w:w="1559"/>
        <w:gridCol w:w="1800"/>
        <w:gridCol w:w="2255"/>
      </w:tblGrid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ente Comunitário de Saú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ea 03 Micro Área 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98,82 mais R$ 100,10 de vale alimentaçã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para inscrição: Ensino Fundamental Completo; Residir na área da comunidade em que atuar idade mínima 18 anos; (requisito para inscriçã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para posse do cargo: Haver concluído com aproveitamento, curso de qualificação básica para formação de Agente Comunitário de Saúde ( requisito para investidura na função)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 Àrea de Abrangência encontram-se no Anexo I deste Edi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s 8h às 12h00min e das 13h30min às 17h00min, nos dias </w:t>
      </w:r>
      <w:r>
        <w:rPr>
          <w:rFonts w:cs="Arial" w:ascii="Arial" w:hAnsi="Arial"/>
          <w:b/>
          <w:bCs/>
          <w:sz w:val="22"/>
          <w:szCs w:val="22"/>
        </w:rPr>
        <w:t>05 a 10 de març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o requisito mínimo para o cargo previsto no item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não comprovará experiência profissional estagio remunerado ou n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</w:t>
      </w:r>
      <w:r>
        <w:rPr>
          <w:rFonts w:cs="Arial" w:ascii="Arial" w:hAnsi="Arial"/>
          <w:sz w:val="22"/>
          <w:szCs w:val="22"/>
        </w:rPr>
        <w:t>12/03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</w:t>
      </w:r>
      <w:r>
        <w:rPr>
          <w:rFonts w:cs="Arial" w:ascii="Arial" w:hAnsi="Arial"/>
          <w:sz w:val="22"/>
          <w:szCs w:val="22"/>
        </w:rPr>
        <w:t>13/03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deverá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4/03/2104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7/03/210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17/03/2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s candidatos será avaliado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2"/>
        <w:gridCol w:w="4396"/>
        <w:gridCol w:w="1102"/>
      </w:tblGrid>
      <w:tr>
        <w:trPr>
          <w:trHeight w:val="4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Técnico na área de saúd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onclusão do 2º grau(ensino médi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na área de saúd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5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/simpósio/conferência/seminários na área de saúde.  (*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(*)  Os cursos</w:t>
      </w:r>
      <w:r>
        <w:rPr>
          <w:rFonts w:cs="Arial"/>
          <w:color w:val="000000"/>
        </w:rPr>
        <w:t>/simpósio/conferência/seminários na área de saúde</w:t>
      </w:r>
      <w:r>
        <w:rPr/>
        <w:t xml:space="preserve"> a serem considerados deverão ter carga horária mínima de 04 (quatro) horas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 escolaridade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/Simpósios/Conferênc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9 Será possibilitada vista dos currículos e documentos, na presença da Comissão, permitindo-se anotações, no dia </w:t>
      </w:r>
      <w:r>
        <w:rPr>
          <w:rFonts w:cs="Arial" w:ascii="Arial" w:hAnsi="Arial"/>
          <w:sz w:val="22"/>
          <w:szCs w:val="22"/>
        </w:rPr>
        <w:t>18/03/210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 O resultado da análise de currículo e classificação preliminar será divulgado no dia </w:t>
      </w:r>
      <w:r>
        <w:rPr>
          <w:rFonts w:cs="Arial" w:ascii="Arial" w:hAnsi="Arial"/>
          <w:sz w:val="22"/>
          <w:szCs w:val="22"/>
        </w:rPr>
        <w:t>19/03/210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</w:t>
      </w:r>
      <w:r>
        <w:rPr>
          <w:rFonts w:cs="Arial" w:ascii="Arial" w:hAnsi="Arial"/>
          <w:sz w:val="22"/>
          <w:szCs w:val="22"/>
        </w:rPr>
        <w:t>21/03/21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Conta no Banco do Brasi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8 DE MARÇ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4/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UNÇÃ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ÃO DE TRABALHO: Carga horária de 40 horas seman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ade mínima de 18 anos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(fl.0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DA VAGA, DA LOCALIZAÇÃO E ABRANGÊNCIA DA MICROÁR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3"/>
        <w:gridCol w:w="1824"/>
        <w:gridCol w:w="554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VAG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 MICROARE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ENCI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</w:rPr>
              <w:t>Área 03 Micro Área 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 Santa Rosa e parcialidades do Bairro Operário, parcialidades das localidades de Monte Alegre e Três Vendas Neves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4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2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5 A 10/03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3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CURSO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Conclu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URSOS/SIMPÓSIOS/CONFERÊNCIAS/SEMIN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4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a função de AGENTE COMUNITARIO DE SAÚ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pPr w:vertAnchor="text" w:horzAnchor="margin" w:tblpXSpec="center" w:leftFromText="141" w:rightFromText="141" w:tblpY="46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3 MICRO 9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Bairro Santa Rosa e parcialidades do Bairro Operário, parcialidades das localidades de Monte Alegre e Três Vendas Neves</w:t>
            </w:r>
            <w:r>
              <w:rPr>
                <w:rFonts w:cs="Arial" w:ascii="Arial" w:hAnsi="Arial"/>
              </w:rPr>
              <w:t xml:space="preserve"> 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4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b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eb4da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860</Words>
  <Characters>15448</Characters>
  <CharactersWithSpaces>1827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2:00Z</dcterms:created>
  <dc:creator>depto pessoal</dc:creator>
  <dc:description/>
  <dc:language>en-US</dc:language>
  <cp:lastModifiedBy>depto pessoal</cp:lastModifiedBy>
  <dcterms:modified xsi:type="dcterms:W3CDTF">2014-02-28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