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OCESSO SELETIVO PUBLICO SIMPLIFICADO N° 04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DITAL Nº. 02/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 Prefeita Municipal de Catuípe, Ivete Maria Kessler Burmann, no uso de suas atribuições legais, </w:t>
      </w:r>
      <w:r>
        <w:rPr>
          <w:rFonts w:cs="Arial" w:ascii="Arial" w:hAnsi="Arial"/>
          <w:b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 xml:space="preserve"> que foi deferida a seguinte inscrição do Processo Seletivo Público Simplificado para o cargo de Agente Comunitário de Saúde, conforme lista abaixo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 inscrição relacionada abaixo foi deferida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5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ANE APARECIDA PEREIRA  TELLE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COMUNITARIO DE SAÚDE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firstLine="149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Em razão do deferimento da inscrição antecipamos a análise do Currículo inscrit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TUAÇAO CURRICULUM VITAE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3968"/>
        <w:gridCol w:w="114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ANE APARECIDA PEREIRA  TELLE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E COMUNITARIO DE SAÚD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0</w:t>
            </w:r>
          </w:p>
        </w:tc>
      </w:tr>
    </w:tbl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uípe/RS, 12 de março de 2014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ETE MARIA KESSLER BURMANN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a Municipal de Catuíp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MAR  DAL ROSS</w:t>
      </w:r>
    </w:p>
    <w:p>
      <w:pPr>
        <w:pStyle w:val="Normal"/>
        <w:ind w:left="3540" w:hanging="3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a Administração</w:t>
      </w:r>
    </w:p>
    <w:p>
      <w:pPr>
        <w:pStyle w:val="ListParagraph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c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8e1c3d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2</Words>
  <Characters>77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48:00Z</dcterms:created>
  <dc:creator>depto pessoal</dc:creator>
  <dc:description/>
  <dc:language>en-US</dc:language>
  <cp:lastModifiedBy>depto pessoal</cp:lastModifiedBy>
  <dcterms:modified xsi:type="dcterms:W3CDTF">2014-03-12T1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