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Agente Comunitário de Saúde Area 03 Micro Area 09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E APARECIDA PEREIRA  TEL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COMUNITARIO DE SAÚ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7 de março 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9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01791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01791e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51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6:00Z</dcterms:created>
  <dc:creator>depto pessoal</dc:creator>
  <dc:description/>
  <dc:language>en-US</dc:language>
  <cp:lastModifiedBy>depto pessoal</cp:lastModifiedBy>
  <dcterms:modified xsi:type="dcterms:W3CDTF">2014-03-18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