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4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4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 função de Agente Comunitário de Saúde Area 03 Micro Area 09 </w:t>
      </w:r>
      <w:r>
        <w:rPr>
          <w:rFonts w:cs="Arial" w:ascii="Arial" w:hAnsi="Arial"/>
        </w:rPr>
        <w:t>e acordo com a Lei Municipal N.º 1.864/2014, respeitada a ordem de classificação do Processo Seletivo Público Simplificado N.º 04/2014.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2835"/>
        <w:gridCol w:w="2376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ANE APARECIDA PEREIRA  TEL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COMUNITARIO DE SAÚD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8 de março de 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58" w:footer="0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087a0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087a03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7:00Z</dcterms:created>
  <dc:creator>depto pessoal</dc:creator>
  <dc:description/>
  <dc:language>en-US</dc:language>
  <cp:lastModifiedBy>depto pessoal</cp:lastModifiedBy>
  <dcterms:modified xsi:type="dcterms:W3CDTF">2014-03-18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