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06/201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8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s, para apresentarem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 temporária emergencial por prazo determinado de até 6 (seis) meses para a função de Monitora Educacional,</w:t>
      </w:r>
      <w:r>
        <w:rPr>
          <w:rFonts w:cs="Arial" w:ascii="Arial" w:hAnsi="Arial"/>
        </w:rPr>
        <w:t xml:space="preserve"> respeitada a ordem de classificação do Processo Seletivo Público Simplificado N.º 06/2013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615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AURA DINORÁ BERNARD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LDA COST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ANDRA MORESCO ANDRETT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SSANDRA BUENO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6 de feverei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7f790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7f790e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f790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f790e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2:00Z</dcterms:created>
  <dc:creator>depto pessoal</dc:creator>
  <dc:description/>
  <dc:language>en-US</dc:language>
  <cp:lastModifiedBy>depto pessoal</cp:lastModifiedBy>
  <dcterms:modified xsi:type="dcterms:W3CDTF">2014-02-26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