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EFEITURA MUNICIPAL DE CATUÍPE CP N° 001/2011-EDITAL N°31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Cs w:val="24"/>
        </w:rPr>
        <w:t>CONVOCA</w:t>
      </w:r>
      <w:r>
        <w:rPr>
          <w:rFonts w:cs="Arial" w:ascii="Arial" w:hAnsi="Arial"/>
          <w:szCs w:val="24"/>
        </w:rPr>
        <w:t xml:space="preserve"> a candidata abaixo citada, para apresentar-se, no prazo de 10 (dez) dias após a publicação deste edital, no Departamento Pessoal da Prefeitura Municipal na rua Osório Ribeiro Nardes, 152,  com a finalidade de ser empossada no cargo para qual foi aprovada. O não comparecimento da candidata no prazo estabelecido tornará sem efeito a sua Nomeação.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133"/>
        <w:gridCol w:w="1985"/>
        <w:gridCol w:w="196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LASSIFICAÇÃ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 CAND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G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RTARIA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4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IANE CONCE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ONTÓLOG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/2014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tuípe/RS, 24 de janeiro de 2014.</w:t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a Municipal de Catuípe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DRE ANTUNES CAVALHEIRO</w:t>
      </w:r>
    </w:p>
    <w:p>
      <w:pPr>
        <w:pStyle w:val="Normal"/>
        <w:ind w:left="3540" w:hanging="31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urador Jurídico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58:00Z</dcterms:created>
  <dc:creator>Depto Pessoal</dc:creator>
  <dc:description/>
  <dc:language>en-US</dc:language>
  <cp:lastModifiedBy>depto pessoal</cp:lastModifiedBy>
  <dcterms:modified xsi:type="dcterms:W3CDTF">2014-01-23T10:58:00Z</dcterms:modified>
  <cp:revision>2</cp:revision>
  <dc:subject/>
  <dc:title>PREFEITURA MUNICIPAL DE CATUÍPE CP N° 001/2011-EDITAL N°28/2013</dc:title>
</cp:coreProperties>
</file>