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1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contratação emergencial e temporária para as funções de Monitor Educacional com a finalidade específica de realizar trabalhos inerentes ao cargo pelo prazo de 6 (seis) meses permitida a prorrogação por igual período, em conformidade com o Regime Jurídico dos Servidores Públicos Municipais – Lei N.º 1.247/2011, Quadro de Cargos e Funções Públicas - Lei N.º 1.874/2014 e Plano de Carreira e Quadro de Funções do Magistério Municipal – Lei N.º 1.658/2010, que será regido pelas normas estabelecidas por este Edital e no Decreto Municipal N.º 55/2011 e Lei Municipal nº 1.815/2013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5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Educac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bilitação específica para magistério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A efetiva contratação dependera da necessidade justificada da mes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30 de junho e 01</w:t>
      </w:r>
      <w:r>
        <w:rPr>
          <w:rFonts w:cs="Arial" w:ascii="Arial" w:hAnsi="Arial"/>
          <w:b/>
          <w:bCs/>
          <w:sz w:val="22"/>
          <w:szCs w:val="22"/>
        </w:rPr>
        <w:t>, 02 e 03 de julh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a funções que exigem experi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7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8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09</w:t>
      </w:r>
      <w:r>
        <w:rPr>
          <w:rFonts w:cs="Arial" w:ascii="Arial" w:hAnsi="Arial"/>
          <w:sz w:val="22"/>
          <w:szCs w:val="22"/>
        </w:rPr>
        <w:t>/07/2014) a Comissão devera</w:t>
      </w:r>
      <w:r>
        <w:rPr>
          <w:rFonts w:cs="Arial" w:ascii="Arial" w:hAnsi="Arial"/>
          <w:color w:val="000000"/>
          <w:sz w:val="22"/>
          <w:szCs w:val="22"/>
        </w:rPr>
        <w:t xml:space="preserve">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0/07/201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1/07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14/07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 função de monitor educacional, serão avaliados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/>
              <w:t>Experiência profissional como professor e ou monitor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1 ano e um dia = 1,5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superior em Pedag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0 (quarenta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5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5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6</w:t>
      </w:r>
      <w:r>
        <w:rPr>
          <w:rFonts w:cs="Arial" w:ascii="Arial" w:hAnsi="Arial"/>
          <w:sz w:val="22"/>
          <w:szCs w:val="22"/>
        </w:rPr>
        <w:t>/07/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7 DE JUNH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ANTUNES CAVALHEIRO</w:t>
      </w:r>
    </w:p>
    <w:p>
      <w:pPr>
        <w:pStyle w:val="Normal"/>
        <w:ind w:left="3420" w:hanging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2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MONITOR EDUCAC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RÃO DE VENCIMENTO:  02 (doi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crição Sintética: </w:t>
      </w:r>
      <w:r>
        <w:rPr>
          <w:rFonts w:cs="Arial" w:ascii="Arial" w:hAnsi="Arial"/>
        </w:rPr>
        <w:t>auxiliar na orientação, coordenação e prestação de assistência integral às crianç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ção Analítica: </w:t>
      </w:r>
      <w:r>
        <w:rPr>
          <w:rFonts w:cs="Arial" w:ascii="Arial" w:hAnsi="Arial"/>
        </w:rPr>
        <w:t>assistir crianças em todas as suas necessidades; auxiliar na prestação de assistência integral à crianças de 0 a 6 anos; auxiliar e estimular a criança em sua alimentação, higiene e vestuário; receber as crianças, conferir os pertences e encaminhá-los para seus setores; auxiliar nas reuniões  com mães ou em visitas aos pais quando necessário; participar das atividades de recreação e ensino; cumprir com o horário e regulamento da creche; proporcionar segurança, conforto lazer, sono, bons exemplos e bons hábitos às crianças;  manter sempre bem limpo e conservado o local de trabalho; atender as determinações dos professores responsáveis pelas creches; executar outras tarefas correlat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ral: </w:t>
      </w:r>
      <w:r>
        <w:rPr>
          <w:rFonts w:cs="Arial" w:ascii="Arial" w:hAnsi="Arial"/>
        </w:rPr>
        <w:t xml:space="preserve">carga horária semanal de 30 hor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cífica:</w:t>
      </w:r>
      <w:r>
        <w:rPr>
          <w:rFonts w:cs="Arial" w:ascii="Arial" w:hAnsi="Arial"/>
        </w:rPr>
        <w:t xml:space="preserve"> sujeito ao uso de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PARA PROVI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de Mínima: 18 an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 Instrução: habilitação específica em magisté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2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6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/06 e 01, 02 e 03 de julho/2014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7/2014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6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7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2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2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 EDUCA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12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CESSO SELETIVO PUBLICO SIMPLIFICADO N° 12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12/2014, no período de 30 de junho , 01, 02 e 03 de julho de 2014. Para a contratação emergencial e temporária para a função de Monitor Educacional com a finalidade específica de realizar trabalhos inerentes ao cargo pelo prazo de 6 (seis) meses permitida a prorrogação por igual período de acordo com a Lei Municipal N.º  1.247/2001 e Lei Municipal nº 1.815/2013 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05 e 3336 00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7 de jun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9b5f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9b5fe9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9b5f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9b5f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3030</Words>
  <Characters>16365</Characters>
  <CharactersWithSpaces>1935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6:00Z</dcterms:created>
  <dc:creator>depto pessoal</dc:creator>
  <dc:description/>
  <dc:language>en-US</dc:language>
  <cp:lastModifiedBy>depto pessoal</cp:lastModifiedBy>
  <cp:lastPrinted>2014-06-27T14:43:00Z</cp:lastPrinted>
  <dcterms:modified xsi:type="dcterms:W3CDTF">2014-06-27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