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CESSO SELETIVO PUBLICO SIMPLIFICADO N° 1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º. 02/2014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se encontra publicado no sit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e no mural de entrada da Prefeitura Municipal de Catuípe a Homologação das inscrições e a pontuação da análise dos currículos do Processo Seletivo Simplificado n.º 12/2014 para o cargo de monitor educacional.</w:t>
      </w:r>
    </w:p>
    <w:tbl>
      <w:tblPr>
        <w:tblW w:w="85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2"/>
        <w:gridCol w:w="2693"/>
      </w:tblGrid>
      <w:tr>
        <w:trPr>
          <w:trHeight w:val="4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TERESINHA MEZADRE CORAD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ÉLCI BEYENKE FEL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ABRINA  VARGAS CAVALHEIRO BRU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ITÓRIA VALDIRENE L. FERRA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</w:tbl>
    <w:p>
      <w:pPr>
        <w:pStyle w:val="ListParagraph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e terem sido deferidas todas as inscrições apresentadas anteciparam a análise dos currícul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AO CURRICULUM VITAE</w:t>
      </w:r>
    </w:p>
    <w:tbl>
      <w:tblPr>
        <w:tblW w:w="85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9"/>
        <w:gridCol w:w="3419"/>
        <w:gridCol w:w="978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TERESINHA MEZADRE CORADI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ÉLCI  BEYENKE  FELD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ABRINA  VARGAS CAVALHEIRO BRUT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ITÓRIA VALDIRENE L. FERRAZZ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-se prazo para vista aos Currículo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interposição de recursos até o dia 09/07/2014.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07 de julho de 2014. 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ecretario da Administração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ador Juríd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2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a32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a32b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08:00Z</dcterms:created>
  <dc:creator>depto pessoal</dc:creator>
  <dc:description/>
  <dc:language>en-US</dc:language>
  <cp:lastModifiedBy>depto pessoal</cp:lastModifiedBy>
  <dcterms:modified xsi:type="dcterms:W3CDTF">2014-07-08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