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</w:rPr>
      </w:pPr>
      <w:r>
        <w:rPr>
          <w:b/>
          <w:bCs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SELETIVO PÚBLICO SIMPLIFICADO N.º 1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°03/201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 CLASSIFICAÇÂO do Processo Seletivo Simplificado n.º 12/2014 para o Cargo de Monitor Educacional, conforme lista abaixo: 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ÇÃO 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4"/>
        <w:gridCol w:w="2411"/>
        <w:gridCol w:w="213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ABRINA VARGAS CAVALHEIRO BRUT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MARIA TERESINHA MEZADRE CORAD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VITÓRIA VALDIRENE L. FERRAZ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ÉLCI BEYENKE FELD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ípe, 10 de julho de 2014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0928d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0928d8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0928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6:00Z</dcterms:created>
  <dc:creator>depto pessoal</dc:creator>
  <dc:description/>
  <dc:language>en-US</dc:language>
  <cp:lastModifiedBy>depto pessoal</cp:lastModifiedBy>
  <dcterms:modified xsi:type="dcterms:W3CDTF">2014-07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