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12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9"/>
        <w:jc w:val="both"/>
        <w:rPr/>
      </w:pPr>
      <w:r>
        <w:rPr/>
        <w:tab/>
        <w:tab/>
        <w:tab/>
        <w:tab/>
        <w:t xml:space="preserve">A Prefeita Municipal de Catuípe, Ivete Maria Kessler Burmann, no uso de suas atribuições legais, </w:t>
      </w:r>
      <w:r>
        <w:rPr>
          <w:b/>
        </w:rPr>
        <w:t xml:space="preserve">TORNA PÚBLICA </w:t>
      </w:r>
      <w:r>
        <w:rPr/>
        <w:t>a HOMOLOGAÇÃO DA CLASSIFICAÇÃO FINAL do Processo Seletivo Público Simplificado para o Cargo de Monitor Educacional , conforme lista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lassificação Final: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66"/>
        <w:gridCol w:w="2482"/>
        <w:gridCol w:w="213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ABRINA VARGAS CAVALHEIRO BRUT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SINHA MEZADRE CORADIN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. FERRAZZ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ÉLCI BEYENKE FELDE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1 de julh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LER BURMANN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 Jurí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8a1fb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8a1fb7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2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5:00Z</dcterms:created>
  <dc:creator>depto pessoal</dc:creator>
  <dc:description/>
  <dc:language>en-US</dc:language>
  <cp:lastModifiedBy>depto pessoal</cp:lastModifiedBy>
  <dcterms:modified xsi:type="dcterms:W3CDTF">2014-07-14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