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SELETIVO PÚBLICO SIMPLIFICADO N.º 12/2014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ITAL N°05/2014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bCs/>
        </w:rPr>
        <w:t xml:space="preserve">CONVOCA </w:t>
      </w:r>
      <w:r>
        <w:rPr>
          <w:rFonts w:cs="Arial" w:ascii="Arial" w:hAnsi="Arial"/>
        </w:rPr>
        <w:t>as candidatas seleciona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baixo citadas, para apresentarem-se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  <w:bCs/>
        </w:rPr>
        <w:t>contratação temporária emergencial por prazo determinado de até 6 (seis) meses para a função de Monitora Educacional,</w:t>
      </w:r>
      <w:r>
        <w:rPr>
          <w:rFonts w:cs="Arial" w:ascii="Arial" w:hAnsi="Arial"/>
        </w:rPr>
        <w:t xml:space="preserve"> respeitada a ordem de classificação do Processo Seletivo Público Simplificado N.º 12/2014. O não comparecimento do candidato no prazo estabelecido será entendido como renuncia tácita a convocação para o contrat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61"/>
        <w:gridCol w:w="269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NOME CANDIDA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ABRINA VARGAS CAVALHEIRO BRUTT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MARIA TERESINHA MEZADRE CORADI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ITÓRIA VALDIRENE L. FERRAZZ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NÉLCI BEYENKE FELDE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22 de julho de 2014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feita Municipal de Catuípe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 ANTUNES CAVALHEIRO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urador  Jurídico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3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9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uiPriority w:val="99"/>
    <w:qFormat/>
    <w:rsid w:val="00e269fe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uiPriority w:val="99"/>
    <w:qFormat/>
    <w:rsid w:val="00e269fe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00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34:00Z</dcterms:created>
  <dc:creator>depto pessoal</dc:creator>
  <dc:description/>
  <dc:language>en-US</dc:language>
  <cp:lastModifiedBy>depto pessoal</cp:lastModifiedBy>
  <dcterms:modified xsi:type="dcterms:W3CDTF">2014-07-22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