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9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9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9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9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9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9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REFEITURA MUNICIPAL DE CATUÍPE CP N° 001/2011-EDITAL N°36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4"/>
        </w:rPr>
        <w:tab/>
        <w:tab/>
        <w:t xml:space="preserve">A Prefeita Municipal de Catuípe, Ivete Maria Kessler Burmann, no uso de suas atribuições legais, </w:t>
      </w:r>
      <w:r>
        <w:rPr>
          <w:rFonts w:cs="Arial" w:ascii="Arial" w:hAnsi="Arial"/>
          <w:b/>
          <w:szCs w:val="24"/>
        </w:rPr>
        <w:t>CONVOCA</w:t>
      </w:r>
      <w:r>
        <w:rPr>
          <w:rFonts w:cs="Arial" w:ascii="Arial" w:hAnsi="Arial"/>
          <w:szCs w:val="24"/>
        </w:rPr>
        <w:t xml:space="preserve"> a candidata abaixo citada, para apresentar-se, no prazo de 10 (dez) dias após a publicação deste edital, no Departamento De Pessoal da Prefeitura Municipal na Rua Osório Ribeiro Nardes, 152, com a finalidade de ser empossada no cargo para o qual foi aprovada. O não comparecimento da candidata no prazo estabelecido tornará sem efeito a sua Nomeação.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61"/>
        <w:gridCol w:w="1985"/>
        <w:gridCol w:w="196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LASSIFICAÇÃO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OME CANDID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ARGO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ORTARI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6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NGÉLICA DE MOURA ALM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NFERMEIRO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6/2014</w:t>
            </w:r>
          </w:p>
        </w:tc>
      </w:tr>
    </w:tbl>
    <w:p>
      <w:pPr>
        <w:pStyle w:val="Normal"/>
        <w:ind w:firstLine="425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425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tuípe/RS, 02 de julho de 2014.</w:t>
      </w:r>
    </w:p>
    <w:p>
      <w:pPr>
        <w:pStyle w:val="Normal"/>
        <w:ind w:firstLine="425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425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425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425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VETE MARIA KESSLER BURMANN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a Municipal de Catuípe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540" w:hanging="0"/>
        <w:jc w:val="both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"/>
        <w:ind w:left="3540" w:hanging="31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540" w:hanging="31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540" w:hanging="31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540" w:hanging="31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SMAR DAL ROSS</w:t>
      </w:r>
    </w:p>
    <w:p>
      <w:pPr>
        <w:pStyle w:val="Normal"/>
        <w:ind w:left="3540" w:hanging="31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ecretario Municipal da Administração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ckwell" w:hAnsi="Rockwell" w:eastAsia="Times New Roman" w:cs="Rockwell"/>
      <w:color w:val="auto"/>
      <w:sz w:val="24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2:55:00Z</dcterms:created>
  <dc:creator>Depto Pessoal</dc:creator>
  <dc:description/>
  <dc:language>en-US</dc:language>
  <cp:lastModifiedBy>depto pessoal</cp:lastModifiedBy>
  <dcterms:modified xsi:type="dcterms:W3CDTF">2014-07-01T12:55:00Z</dcterms:modified>
  <cp:revision>2</cp:revision>
  <dc:subject/>
  <dc:title>PREFEITURA MUNICIPAL DE CATUÍPE CP N° 001/2011-EDITAL N°28/2013</dc:title>
</cp:coreProperties>
</file>