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PROCESSO SELETIVO PÚBLICO SIMPLIFICADO N.º 11/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3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MUNICÍPIO DE CATUÍPE</w:t>
      </w:r>
      <w:r>
        <w:rPr>
          <w:rFonts w:cs="Arial" w:ascii="Arial" w:hAnsi="Arial"/>
          <w:sz w:val="22"/>
          <w:szCs w:val="22"/>
        </w:rPr>
        <w:t xml:space="preserve">, Estado do Rio Grande do Sul, TORNA PÚBLICO, mediante as condições estipuladas neste Edital, seus anexos e demais disposições legais aplicáveis, que realizará o PROCESSO SELETIVO PÚBLICO SIMPLIFICADO constituindo em análise de </w:t>
      </w:r>
      <w:r>
        <w:rPr>
          <w:rFonts w:cs="Arial" w:ascii="Arial" w:hAnsi="Arial"/>
          <w:i/>
          <w:sz w:val="22"/>
          <w:szCs w:val="22"/>
        </w:rPr>
        <w:t>Curriculun Vitae</w:t>
      </w:r>
      <w:r>
        <w:rPr>
          <w:rFonts w:cs="Arial" w:ascii="Arial" w:hAnsi="Arial"/>
          <w:sz w:val="22"/>
          <w:szCs w:val="22"/>
        </w:rPr>
        <w:t xml:space="preserve"> e prova prática para as funções abaixo descritas conforme Item 1 – Quadro de Funções e Vagas, destinado a contratação emergencial e temporária de acordo com a necessidade dos trabalhos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2"/>
          <w:szCs w:val="22"/>
        </w:rPr>
        <w:t xml:space="preserve"> em conformidade com o Regime Jurídico dos Servidores Públicos Municipais – Lei N.º 1.247/2011, Quadro de Cargos e Funções Públicas - Lei N.º 1.874/2014, e Lei Municipal N.º 1.876/2014 que será regido pelas normas estabelecidas por este Edital e no Decreto Municipal N.º 55/2011.</w:t>
      </w:r>
    </w:p>
    <w:p>
      <w:pPr>
        <w:pStyle w:val="Normal"/>
        <w:ind w:firstLine="33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QUADRO DE FUNÇÃO E VAGAS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56"/>
        <w:gridCol w:w="1292"/>
        <w:gridCol w:w="1661"/>
        <w:gridCol w:w="1870"/>
        <w:gridCol w:w="2431"/>
      </w:tblGrid>
      <w:tr>
        <w:trPr>
          <w:trHeight w:val="8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UNÇÃ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GA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RGA HORÁRIA SEMAN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VENCIMENTO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QUISITOS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Operador de Máquinas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é  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é 40 hor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 1.025,44 mais R$ 100,10 de Vale Alimentaçã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lineRule="atLeast" w:line="237" w:beforeAutospacing="0" w:before="120" w:afterAutospacing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sino Fundamental incompleto, Carteira Nacional de Habilitação Categoria  C  (no mínimo);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 As atribuições dos cargos encontram-se no Anexo I des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 O cronograma previsto para este Processo Seletivo Público Simplificado encontra-se no Anexo II des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3 O </w:t>
      </w:r>
      <w:r>
        <w:rPr>
          <w:rFonts w:cs="Arial" w:ascii="Arial" w:hAnsi="Arial"/>
          <w:sz w:val="22"/>
          <w:szCs w:val="22"/>
        </w:rPr>
        <w:t xml:space="preserve">modelo de </w:t>
      </w:r>
      <w:r>
        <w:rPr>
          <w:rFonts w:cs="Arial" w:ascii="Arial" w:hAnsi="Arial"/>
          <w:i/>
          <w:iCs/>
          <w:sz w:val="22"/>
          <w:szCs w:val="22"/>
        </w:rPr>
        <w:t>Curriculum Vita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ra este Processo Seletivo Público Simplificado encontra-se no Anexo III des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4 Os requisitos mínimos do cargo serão exigidos </w:t>
      </w:r>
      <w:r>
        <w:rPr>
          <w:rFonts w:cs="Arial" w:ascii="Arial" w:hAnsi="Arial"/>
          <w:b/>
          <w:bCs/>
          <w:color w:val="000000"/>
          <w:sz w:val="22"/>
          <w:szCs w:val="22"/>
        </w:rPr>
        <w:t>no momento da inscrição</w:t>
      </w:r>
      <w:r>
        <w:rPr>
          <w:rFonts w:cs="Arial" w:ascii="Arial" w:hAnsi="Arial"/>
          <w:color w:val="000000"/>
          <w:sz w:val="22"/>
          <w:szCs w:val="22"/>
        </w:rPr>
        <w:t xml:space="preserve"> do candidato, vez que se trata de contratação imediat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DAS INSCRIÇÕES:</w:t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 Somente serão admitidas inscrições pessoais, a serem efetivadas diretamente pelos candidatos ou por intermédio de procurador, munido de instrumento público ou particular de mandato e poderes especiais, o qual ficará anexo a ficha de inscrição. As inscrições para as referidas funções serão recebidas junto a Secretaria Municipal de Administração, no Departamento Pessoal, no prédio do Centro Administrativo Municipal, sito na Rua Osório Ribeiro Nardes, 152, Catuípe/RS, através do preenchimento de formulário próprio a ser disponibilizado,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o período </w:t>
      </w:r>
      <w:r>
        <w:rPr>
          <w:rFonts w:cs="Arial" w:ascii="Arial" w:hAnsi="Arial"/>
          <w:b/>
          <w:bCs/>
          <w:color w:val="000000"/>
          <w:sz w:val="22"/>
          <w:szCs w:val="22"/>
        </w:rPr>
        <w:t>das 8h às 12h00min e das 13h30min às 17h00min, nos dias 16/06/2014  á 20/06/201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 No ato da Inscrição, o candidato deverá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2.1 Preencher o formulário de inscrição, disponibilizado no setor, no qual declarará estar ciente das condições exigidas para admissão ao cargo, se submeter às normas expressas no edital e atender aos requisitos míninos para o cargo pretendid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2.2 Entregar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Curriculum Vitae </w:t>
      </w:r>
      <w:r>
        <w:rPr>
          <w:rFonts w:cs="Arial" w:ascii="Arial" w:hAnsi="Arial"/>
          <w:color w:val="000000"/>
          <w:sz w:val="22"/>
          <w:szCs w:val="22"/>
        </w:rPr>
        <w:t>com os documentos comprobatórios da experiência profissional, da escolaridade e cursos de qualificação, em envelope devidamente lacrado e identificado com os dados do candidato e cargo pretendido. O currículo deverá ser digita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2.1 Será admitida como comprovação de experiência profissional cópia da Carteira de Trabalho e Previdência Social – CTPS, de contrato de trabalho ou declaração de empregado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2.2 A comprovação da escolaridade mínima deverá ser feita através de diploma, certificado, histórico escolar e atestado de matrícul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2.3 As cópias dos documentos comprobatórios deverão ser autenticadas. A autenticação poderá ser feita por servidor do Município desde que no ato da inscrição o candidato apresente os documentos originai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INFORMAÇÕES GERAI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1 A declaração falsa ou inexata dos dados constantes no formulário de inscrição determinará o cancelamento da mesma e a anulação de todos os atos dela decorrentes, em qualquer época, sem prejuízo das sanções penais cabíve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2 É de exclusiva responsabilidade do candidato a exatidão dos dados cadastrais, informados no ato da inscri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 Não serão aceitos, em hipótese alguma, pedidos de alteração do cargo para o qual o candidato se inscreve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 A falsificação de declarações ou de dados e/ou outras irregularidades na documentação verificada em qualquer etapa do presente processo seletivo simplificado, implicará na eliminação automática do candidato sem prejuízo das cominações legais. Caso a irregularidade seja constatada após a admissão do candidato contratado temporariamente, acarretará na rescisão do contra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 DEFERIMENTO DAS INSCRIÇÕ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1 O edital de homologação das inscrições será divulgado no painel de publicações oficiais do Centro Administrativo Municipal e no site oficial do Municípi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atuipe.rs.gov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na data provável de 24</w:t>
      </w:r>
      <w:r>
        <w:rPr>
          <w:rFonts w:cs="Arial" w:ascii="Arial" w:hAnsi="Arial"/>
          <w:sz w:val="22"/>
          <w:szCs w:val="22"/>
        </w:rPr>
        <w:t>/06/2014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 Os candidatos que não tiverem as suas inscrições homologadas poderão solicitar, por escrito, as razões que fundamentaram o indeferimento perante a comissão organizadora, protocolando requerimento no dia seguinte ao da publicação do edital de homologação das inscrições 25</w:t>
      </w:r>
      <w:r>
        <w:rPr>
          <w:rFonts w:cs="Arial" w:ascii="Arial" w:hAnsi="Arial"/>
          <w:sz w:val="22"/>
          <w:szCs w:val="22"/>
        </w:rPr>
        <w:t>/06/2014</w:t>
      </w:r>
      <w:r>
        <w:rPr>
          <w:rFonts w:cs="Arial" w:ascii="Arial" w:hAnsi="Arial"/>
          <w:color w:val="FF66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 A Comissão tem o prazo de um dia 27</w:t>
      </w:r>
      <w:r>
        <w:rPr>
          <w:rFonts w:cs="Arial" w:ascii="Arial" w:hAnsi="Arial"/>
          <w:sz w:val="22"/>
          <w:szCs w:val="22"/>
        </w:rPr>
        <w:t>/06/2014</w:t>
      </w:r>
      <w:r>
        <w:rPr>
          <w:rFonts w:cs="Arial" w:ascii="Arial" w:hAnsi="Arial"/>
          <w:color w:val="000000"/>
          <w:sz w:val="22"/>
          <w:szCs w:val="22"/>
        </w:rPr>
        <w:t xml:space="preserve"> para fornecer a ata de indeferimento da inscrição do candidato, a qual será disponibilizada junto ao setor de protocolo do Municíp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 De posse da ata o candidato terá o prazo de um dia 30/06/2014 para a interposição do recurso, mediante a apresentação das razões que ampararam a sua ir resign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 No prazo de um dia 01/07/2014 a Comissão, apreciando o recurso, poderá reconsiderar sua decisão, hipótese na qual o nome do candidato passará a constar no rol de inscrições homologad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6 A lista final de inscrições homologadas será publicada no dia 01/07/201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7 Os candidatos que tiverem suas inscrições homologadas terão seus currículos aptos a serem analisado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5. DA ANÁLISE D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CURRICULUM VITAE (classificatório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 Os certificados, diplomas de conclusão de cursos e atestados de matricula deverão ser expedidos por instituição oficial de ensino reconhecida pelo MEC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2 Somente serão considerados os certificados expedidos por pessoas jurídicas, de direito público ou privado, que atenderem os critérios definidos no presen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3 Somente serão analisados os currículos que estiverem digitados e assinados e só considerados os documentos comprobatórios autenticad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4 O </w:t>
      </w:r>
      <w:r>
        <w:rPr>
          <w:rFonts w:cs="Arial" w:ascii="Arial" w:hAnsi="Arial"/>
          <w:i/>
          <w:iCs/>
          <w:color w:val="000000"/>
          <w:sz w:val="22"/>
          <w:szCs w:val="22"/>
        </w:rPr>
        <w:t>Curriculum Vitae</w:t>
      </w:r>
      <w:r>
        <w:rPr>
          <w:rFonts w:cs="Arial" w:ascii="Arial" w:hAnsi="Arial"/>
          <w:color w:val="000000"/>
          <w:sz w:val="22"/>
          <w:szCs w:val="22"/>
        </w:rPr>
        <w:t>, apresentado pelo candidato para as funções de instrutor em educação física, marcenaria e reciclagem, serão avaliados pela Comissão de acordo com os critérios das tabelas abaix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PERADOR DE MÁQUINA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69"/>
        <w:gridCol w:w="4677"/>
        <w:gridCol w:w="1114"/>
      </w:tblGrid>
      <w:tr>
        <w:trPr>
          <w:trHeight w:val="4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ritérios / Descriçã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nto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or Máximo</w:t>
            </w:r>
          </w:p>
        </w:tc>
      </w:tr>
      <w:tr>
        <w:trPr>
          <w:trHeight w:val="8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ência profissional como operador de máquina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ínimo de 6 meses = 0,50 pont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6 meses e um dia a 1 ano = 1,00 ponto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1 ano e um dia a 2 anos = 1,50 ponto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ima de 2 anos e 1 dia = 3,00 ponto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rovante de cursos de qualificação na função exigid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0 ( por curs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5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a prát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294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OR TOTAL DA ANÁLISE DO CURRICULUM VITA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,00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*) A experiência profissional será comprovada mediante cópia da CTPS, de contratos de trabalho e/ou estagio ou declaração do empregador, constando a data de início e término do trabalh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**) Os cursos a serem considerados deverão ter carga horária mínima de 4 (quatro) hor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6 A classificação final será efetuada pela ordem decrescente da nota final dos candidatos e, em caso de empate, terá preferência, sucessivamente, aquele qu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1 tiver maior idade, dentre os candidatos com idade superior a 60 anos até o último dia de inscrição, conforme artigo 27, parágrafo único, do Estatuto do Idoso (Lei nº 10.741, de 1.º de outubro de 2003)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7.2 tiver a maior nota no critério Experiência Profissional;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3 tiver a maior nota no critério Cursos de Qualificaçã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4 tiver a maior escolaridade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5 tiver idade mais avançad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6 sorteio em ato público.</w:t>
      </w:r>
      <w:r>
        <w:rPr>
          <w:rFonts w:cs="Arial" w:ascii="Arial" w:hAnsi="Arial"/>
          <w:b/>
          <w:bCs/>
          <w:color w:val="FFFFFF"/>
          <w:sz w:val="22"/>
          <w:szCs w:val="22"/>
        </w:rPr>
        <w:t>TÍTULO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6.1 O sorteio ocorrerá em local e horário previamente definido pela Comissão, na presença dos candidatos interessados, os quais serão convocados através de publicação em jornal de circulação local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 RECURSO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 Caberá interposição de recurso, fundamentado, à Comissão Organizadora, no prazo de 01 (um) dia útil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 publicação das decisões objeto do recurso, assim entendid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.2 contra inscrição indeferid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.3 contra o resultado da análise de Cu</w:t>
      </w:r>
      <w:r>
        <w:rPr>
          <w:rFonts w:cs="Arial" w:ascii="Arial" w:hAnsi="Arial"/>
          <w:i/>
          <w:iCs/>
          <w:color w:val="000000"/>
          <w:sz w:val="22"/>
          <w:szCs w:val="22"/>
        </w:rPr>
        <w:t>rriculum Vita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2 O recurso deverá conter a identificação do recorrente e as razões do pedido recurs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3 O recurso interposto em desacordo com este Edital, não será considerad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4 O recurso interposto fora do prazo estabelecido neste Edital, não será analisad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5 O prazo para interposição de recurso é preclusivo e comum a todos os candidatos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6 Em nenhuma hipótese serão aceitos pedidos de revisão de recursos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7 Não serão aceitos recursos via postal, fax ou correio eletrônic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8 Todos os recursos serão analisados e a decisão será publicada no painel de publicações oficiais do Centro Administrativo Municipal e no site oficial do município. Não serão encaminhadas respostas individuais aos candidatos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9 Será possibilitada vista dos currículos e documentos, na presença da Comissão, permitindo-se anotações, no dia 02/06/2014 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0 A Comissão Organizadora constitui-se em única instância para julgamento dos recursos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7. DIVULGAÇÃO DO RESULTADO DA ANÁLISE DO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CURRÍCULUM VITA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1 O resultado da análise de currículo e classificação preliminar será divulgado no dia 01/</w:t>
      </w:r>
      <w:r>
        <w:rPr>
          <w:rFonts w:cs="Arial" w:ascii="Arial" w:hAnsi="Arial"/>
          <w:sz w:val="22"/>
          <w:szCs w:val="22"/>
        </w:rPr>
        <w:t>07/2014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 DIVULGAÇÃO DO JULGAMENTO DOS RECURSOS E HOMOLOGAÇÃO DO RESULTADO F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1 A divulgação do julgamento dos recursos do resultado da análise de currículos e classificação preliminar, bem como o edital de homologação do resultado final do processo seletivo público simplificado será publicado no painel de publicações oficiais do Centro Administrativo Municipal e no site oficial do Município, na data de 04</w:t>
      </w:r>
      <w:r>
        <w:rPr>
          <w:rFonts w:cs="Arial" w:ascii="Arial" w:hAnsi="Arial"/>
          <w:sz w:val="22"/>
          <w:szCs w:val="22"/>
        </w:rPr>
        <w:t>/07/201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 VALIDAD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1 O resultado do processo seletivo público simplificado terá validade de 01 (um) ano a contar da data de publicação da homologação do resultado final, podendo ser prorrogado uma vez, por igual período, a critério do Município de Catuípe/R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2 No período de validade do processo seletivo público simplificado, em havendo a rescisão contratual, poderão ser chamados para a contratação pelo tempo remanescente, os demais candidatos classificados assim como em existindo Lei Municipal autorizando o contrato emergencial para as funções poderá chamar os demais classificados, observada a ordem classificatór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0. CONVOCAÇÃO PARA ENTREGA DE DOCUMENTOS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1 A convocação do candidato classificado será realizada pessoalmente ou por telefone, jornal de circulação local ou qualquer outro meio que assegure a certeza da ciência do interessa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 Da apresentação dos Documento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 O candidato selecionado quando convocado para assinar o contrato temporário, deverá entregar os seguintes documento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1 cópia da Certidão de Nascimento e/ou de Casament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2 prova de quitação com a Justiça Eleitoral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3 prova de quitação com serviço militar para o candidato do sexo masculin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4 cópia do documento de Identidade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5 cópia do Cartão do CPF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6 01 (uma) fotografia 3x4, recente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7 cópia da Certidão de Nascimento do(s) filho(s), menores de 14 anos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8 declaração de endereço e telefone para contat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9 cópia do Cartão do PIS/PASEP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10 declaração sobre o exercício de outro cargo, emprego ou função públic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11 autorização para pagamento da remuneração no Banco do Brasil e indicação da conta para depósit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12 declaração de bens atualizad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13 cópia da Carteira de Trabalh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.3 O prazo para entrega da referida documentação é peremptório e o não comparecimento acarretará a desclassificação do candidato do certame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4 O candidato convocado que não atender as condições exigidas para a contratação será desclassificado do certam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1. DOS EXAMES MÉDICO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1 Os candidatos que forem convocados e tiverem sua documentação aprovada serão encaminhados para a realização de exames admissiona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2 O não comparecimento no exame ou a inaptidão para o trabalho acarretará na desclassificação do candidat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. DISPOSIÇÕES FINAI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1 As alterações realizadas no Edital serão divulgadas no painel de publicações oficiais do Centro Administrativo e no site oficial do Municípi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2 Os candidatos contratados serão regidos pelo Regime Jurídico dos Servidores Públicos Municipa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3 Os documentos emitidos no exterior deverão estar acompanhados de tradução pública juramentad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4 Os casos omissos serão resolvidos pela Comissão Organizadora do Processo Seletivo Público Simplifica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5 Não será fornecido ao candidato qualquer documento comprobatório de classificação no Processo Seletivo Público Simplificado, valendo, para esse fim, a homologação publicada no painel de publicações oficiais do Centro Administrativo Municipal e no site oficial do Municípi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6 O candidato que necessitar atualizar dados pessoais e/ou endereço residencial poderá requerer através de solicitação assinada, junto ao Departamento Pessoal da Secretaria Municipal de Administração, anexando documentos que comprovem tal alter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7 Este edital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402"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992"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BINETE DA PREFEITA MUNICIPAL DE CATUÍPE, </w:t>
      </w:r>
    </w:p>
    <w:p>
      <w:pPr>
        <w:pStyle w:val="Normal"/>
        <w:tabs>
          <w:tab w:val="clear" w:pos="708"/>
          <w:tab w:val="left" w:pos="0" w:leader="none"/>
        </w:tabs>
        <w:ind w:right="-29" w:firstLine="2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13 DE JUNHO DE 2014.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</w:tabs>
        <w:ind w:right="-2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86" w:leader="none"/>
          <w:tab w:val="left" w:pos="0" w:leader="none"/>
        </w:tabs>
        <w:ind w:right="-2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86" w:leader="none"/>
          <w:tab w:val="left" w:pos="0" w:leader="none"/>
        </w:tabs>
        <w:ind w:right="-2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402" w:leader="none"/>
          <w:tab w:val="left" w:pos="0" w:leader="none"/>
        </w:tabs>
        <w:ind w:right="-29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ETE MARIA KESSLER BURMANN</w:t>
      </w:r>
    </w:p>
    <w:p>
      <w:pPr>
        <w:pStyle w:val="Normal"/>
        <w:tabs>
          <w:tab w:val="clear" w:pos="708"/>
          <w:tab w:val="left" w:pos="-3402" w:leader="none"/>
          <w:tab w:val="left" w:pos="0" w:leader="none"/>
        </w:tabs>
        <w:ind w:right="-29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</w:t>
      </w:r>
    </w:p>
    <w:p>
      <w:pPr>
        <w:pStyle w:val="Normal"/>
        <w:tabs>
          <w:tab w:val="clear" w:pos="708"/>
          <w:tab w:val="left" w:pos="-3402" w:leader="none"/>
          <w:tab w:val="left" w:pos="0" w:leader="none"/>
        </w:tabs>
        <w:ind w:right="-29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 E PUBLIQUE-S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MAR DAL ROS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o da Administraçã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DITAL DE </w:t>
      </w:r>
      <w:r>
        <w:rPr>
          <w:rFonts w:cs="Arial" w:ascii="Arial" w:hAnsi="Arial"/>
          <w:b/>
          <w:bCs/>
          <w:color w:val="000000"/>
        </w:rPr>
        <w:t>PROCESSO SELETIVO PÚBLICO SIMPLIFICADO</w:t>
      </w:r>
      <w:r>
        <w:rPr>
          <w:rFonts w:cs="Arial" w:ascii="Arial" w:hAnsi="Arial"/>
          <w:b/>
          <w:bCs/>
        </w:rPr>
        <w:t xml:space="preserve"> Nº. 11/2014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b/>
          <w:b/>
        </w:rPr>
      </w:pPr>
      <w:r>
        <w:rPr>
          <w:b/>
        </w:rPr>
        <w:t>CATEGORIA FUNCIONAL: OPERADOR DE MÁQUINAS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b/>
          <w:b/>
        </w:rPr>
      </w:pPr>
      <w:r>
        <w:rPr>
          <w:b/>
        </w:rPr>
        <w:t>PADRÃO DE VENCIMENTO: 04 (QUATRO)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b/>
        </w:rPr>
        <w:t>ATRIBUIÇÕES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b/>
        </w:rPr>
        <w:t>a)</w:t>
      </w:r>
      <w:r>
        <w:rPr/>
        <w:t xml:space="preserve"> </w:t>
      </w:r>
      <w:r>
        <w:rPr>
          <w:b/>
        </w:rPr>
        <w:t>Descrição Sintética:</w:t>
      </w:r>
      <w:r>
        <w:rPr/>
        <w:t xml:space="preserve"> Operar máquinas rodoviárias, agrícolas, tratores, patrola e equipamentos móveis,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b/>
        </w:rPr>
        <w:t>b)</w:t>
      </w:r>
      <w:r>
        <w:rPr/>
        <w:t xml:space="preserve"> </w:t>
      </w:r>
      <w:r>
        <w:rPr>
          <w:b/>
        </w:rPr>
        <w:t>Descrição  Analítica:</w:t>
      </w:r>
      <w:r>
        <w:rPr/>
        <w:t xml:space="preserve"> Operar  veículos  motorizados, especiais, tais como: patrolas, guinchos, guindastes, máquinas de limpeza de rede de esgoto, retroescavadeira, carro plataforma, máquinas rodoviárias, agrícolas, tratores e outros; laminar estradas, abrir valetas e valas e cortar taludes; proceder escavações, transporte de terra, compactação, aterro e trabalhos semelhantes; auxiliar no conserto de máquinas; lavrar e discar terras, obedecendo as curvas de níveis; cuidar da limpeza e conservação das máquinas, zelando pelo seu bom funcionamento; ajustar as correias transportadoras a pilha pulmão do conjunto de britagem; verificar baterias e instalações elétricas, trocar óleo do cárter, caixa de câmbio e hidráulico; executar tarefas afins.</w:t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  <w:t>CONDIÇÕES DE TRABALH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b/>
        </w:rPr>
        <w:t>a)</w:t>
      </w:r>
      <w:r>
        <w:rPr/>
        <w:t xml:space="preserve"> </w:t>
      </w:r>
      <w:r>
        <w:rPr>
          <w:b/>
        </w:rPr>
        <w:t>Geral:</w:t>
      </w:r>
      <w:r>
        <w:rPr/>
        <w:t xml:space="preserve"> Carga horária semanal de 40 hora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b/>
        </w:rPr>
        <w:t xml:space="preserve">b) Especial: </w:t>
      </w:r>
      <w:r>
        <w:rPr/>
        <w:t>Sujeito</w:t>
        <w:tab/>
        <w:t xml:space="preserve"> a uso de uniforme e equipamentos de proteção individual.</w:t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  <w:t>REQUISITOS PARA PROVIMENT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b/>
        </w:rPr>
        <w:t xml:space="preserve">a) </w:t>
      </w:r>
      <w:r>
        <w:rPr/>
        <w:t>Idade: mínima de 18 ano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b/>
        </w:rPr>
        <w:t>b)</w:t>
      </w:r>
      <w:r>
        <w:rPr/>
        <w:t xml:space="preserve"> Instrução: Ensino Fundamental Incomplet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bilitação de Motor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DITAL D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CESSO SELETIVO PÚBLICO SIMPLIFICADO</w:t>
      </w:r>
      <w:r>
        <w:rPr>
          <w:rFonts w:cs="Arial" w:ascii="Arial" w:hAnsi="Arial"/>
          <w:b/>
          <w:bCs/>
          <w:sz w:val="20"/>
          <w:szCs w:val="20"/>
        </w:rPr>
        <w:t xml:space="preserve"> Nº. 11/201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NEXO I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RONOGRAMA DO PROCESSO SELETIVO PÚBLICO SIMPLIFICA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256"/>
        <w:gridCol w:w="2464"/>
      </w:tblGrid>
      <w:tr>
        <w:trPr>
          <w:trHeight w:val="814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NTO**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PREVISTA*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cação do Edital de abertura do Processo Seletivo Público Simplificad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/06/2014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ício e término das inscrições, entrega do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urriculum Vit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mprovado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16/06 á 20/06/2014</w:t>
            </w:r>
          </w:p>
        </w:tc>
      </w:tr>
      <w:tr>
        <w:trPr>
          <w:trHeight w:val="271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al de homologação das inscriçõe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/06/2014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querimento dirigido à Comissão Organizadora das razões do indeferimento da inscriçã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/06/2014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ponibilização da ata do indeferimento da inscrição no Setor de Protocol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/06/2014</w:t>
            </w:r>
          </w:p>
        </w:tc>
      </w:tr>
      <w:tr>
        <w:trPr>
          <w:trHeight w:val="54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zo para recurso contra as inscrições não homologada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/07/2014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vulgação dos recursos da não homologação das inscrições e a homologação final das inscrições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/05/2014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ulgação da Análise do Currículo e classificação preliminar dos candidato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/07/2014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sta aos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urriculum Vit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 interposição de recursos do resultado da classificaçã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/07/2014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ulgação do julgamento dos recursos e homologação do resultado final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/07/201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As datas aqui previstas poderão ser alteradas no caso de ocorrência de fato relevante. As alterações no cronograma serão divulgadas pelos mesmos meios utilizados para a divulgação deste Edit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* Não havendo interposição de recursos as etapas serão antecipada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DITAL D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CESSO SELETIVO PÚBLICO SIMPLIFICADO</w:t>
      </w:r>
      <w:r>
        <w:rPr>
          <w:rFonts w:cs="Arial" w:ascii="Arial" w:hAnsi="Arial"/>
          <w:b/>
          <w:bCs/>
          <w:sz w:val="20"/>
          <w:szCs w:val="20"/>
        </w:rPr>
        <w:t xml:space="preserve"> Nº. 11/201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ELO DE CURRICULUM VITAE PARA PROCESSO SELETIVO PÚBLICO SIMPLIFICAD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DADOS PESSOA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 Nome complet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Filia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 Nacionalidad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 Naturalidad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5 Data de Nasciment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6 Estado Civil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DADOS DE IDENTIFICA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 Carteira de Identidade e órgão expedidor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Cadastro de Pessoa Física – CPF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 Título de Eleitor Nº:                  Zona:                     Se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 Número do certificado de reservist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 COREN N.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6 Endereço Residencial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7 Endereço Eletrônic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8 Telefone residencial e celular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9 Outro endereço e telefone para contato ou recado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EXPERIÊNCIA PROFISSIONA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 Empregado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çã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 de Trabalho: de ____/_____/______ a ____/_____/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Empregado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çã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 de Trabalho: de ____/_____/______ a ____/_____/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 Empregado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çã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 de Trabalho: de ____/_____/______ a ____/_____/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 outras...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ESCOLARID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ENSINO FUNDAMEN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de Ensin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de conclus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ENSINO MÉD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de Ensin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de conclus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 ENSINO SUPERI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s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de Ensin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de conclusão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CURSOS DE QUALIFICAÇÃO NA ÁREA AFIM À FUNÇÃ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 Curso / áre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 Data da conclusão: 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2 Curso / áre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__ Data da conclusão: 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a horári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3 Curso / áre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__ Data da conclusão: 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a horári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4 Curso / áre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__ Data da conclusão: 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a horári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 outras...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INFORMAÇÕES ADICIONAIS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CESSO SELETIVO PÚBLICO SIMPLIFICADO</w:t>
      </w:r>
      <w:r>
        <w:rPr>
          <w:rFonts w:cs="Arial" w:ascii="Arial" w:hAnsi="Arial"/>
          <w:b/>
          <w:bCs/>
          <w:sz w:val="20"/>
          <w:szCs w:val="20"/>
        </w:rPr>
        <w:t xml:space="preserve"> Nº. 11/201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cha de inscrição de inscrição Processo Seletivo para o cargo d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ERADOR DE MÁQUINAS (    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completo: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 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mento: _____ Bairro: 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___________ - _____ Cidade: ______________________ Estado: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 de contato: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estar ciente das condições exigidas para contratação para cargo, a submissão às normas expressas no </w:t>
      </w:r>
      <w:r>
        <w:rPr>
          <w:rFonts w:cs="Arial" w:ascii="Arial" w:hAnsi="Arial"/>
          <w:b/>
          <w:sz w:val="20"/>
          <w:szCs w:val="20"/>
        </w:rPr>
        <w:t>Edital do Processo Seletivo Público N.º 11/2014 e atender os requisitos mínimos exigidos para cada car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___________________________________________________</w:t>
      </w:r>
    </w:p>
    <w:p>
      <w:pPr>
        <w:pStyle w:val="Normal"/>
        <w:ind w:firstLine="336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9"/>
        <w:jc w:val="center"/>
        <w:rPr/>
      </w:pPr>
      <w:r>
        <w:rPr/>
      </w:r>
      <w:r>
        <w:br w:type="page"/>
      </w:r>
    </w:p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ROCESSO SELETIVO PUBLICO SIMPLIFICADO N° 11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</w:rPr>
        <w:t>TORNA PÚBLICO</w:t>
      </w:r>
      <w:r>
        <w:rPr>
          <w:rFonts w:cs="Arial" w:ascii="Arial" w:hAnsi="Arial"/>
        </w:rPr>
        <w:t xml:space="preserve">  a abertura de inscrições do Processo Seletivo Público Simplificado N.º 05/2014, no período de </w:t>
      </w:r>
      <w:r>
        <w:rPr>
          <w:rFonts w:cs="Arial" w:ascii="Arial" w:hAnsi="Arial"/>
          <w:b/>
        </w:rPr>
        <w:t>16 de junho á 20 de junho de 2014</w:t>
      </w:r>
      <w:r>
        <w:rPr>
          <w:rFonts w:cs="Arial" w:ascii="Arial" w:hAnsi="Arial"/>
        </w:rPr>
        <w:t xml:space="preserve">. Para a contratação emergencial e temporária  de acordo com a necessidade dos trabalhos para a função </w:t>
      </w:r>
      <w:r>
        <w:rPr>
          <w:rFonts w:cs="Arial" w:ascii="Arial" w:hAnsi="Arial"/>
          <w:b/>
        </w:rPr>
        <w:t>de Operador de Máquina</w:t>
      </w:r>
      <w:r>
        <w:rPr>
          <w:rFonts w:cs="Arial" w:ascii="Arial" w:hAnsi="Arial"/>
        </w:rPr>
        <w:t xml:space="preserve"> com a finalidade específica de realizar trabalhos inerentes ao cargo pelo prazo de 6 (seis) meses permitida a prorrogação por igual período de acordo com a Lei Municipal N.º 1.247/2001 e Lei Municipal Nº 1.876/2014. As inscrições deverão ser realizadas diretamente no Departamento Pessoal da Prefeitura Municipal de Catuípe, situado na Rua Osório Ribeiro Nardes, 152, no horário das 8h as 12h e das 13:30 as 17h, nos dias de expediente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dital encontra-se disponível no site </w:t>
      </w:r>
      <w:hyperlink r:id="rId3">
        <w:r>
          <w:rPr>
            <w:rStyle w:val="InternetLink"/>
          </w:rPr>
          <w:t>www.catuipe.rs.gov.br</w:t>
        </w:r>
      </w:hyperlink>
      <w:r>
        <w:rPr>
          <w:rFonts w:cs="Arial" w:ascii="Arial" w:hAnsi="Arial"/>
        </w:rPr>
        <w:t>. Maiores informações pelo fone (55) 3336 0043 e  (55) 3336 0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uípe/RS, 13 de junho de 2014. </w:t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 de Catuípe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MAR DAL RO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o Municipal da Administraçã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7f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qFormat/>
    <w:rsid w:val="00057fd8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qFormat/>
    <w:rsid w:val="00057fd8"/>
    <w:rPr>
      <w:rFonts w:ascii="Arial" w:hAnsi="Arial" w:eastAsia="Times New Roman" w:cs="Arial"/>
      <w:lang w:eastAsia="pt-BR"/>
    </w:rPr>
  </w:style>
  <w:style w:type="character" w:styleId="InternetLink">
    <w:name w:val="Hyperlink"/>
    <w:basedOn w:val="DefaultParagraphFont"/>
    <w:rsid w:val="00057fd8"/>
    <w:rPr>
      <w:color w:val="0000FF"/>
      <w:u w:val="single"/>
    </w:rPr>
  </w:style>
  <w:style w:type="character" w:styleId="CorpodetextoChar" w:customStyle="1">
    <w:name w:val="Corpo de texto Char"/>
    <w:basedOn w:val="DefaultParagraphFont"/>
    <w:qFormat/>
    <w:rsid w:val="00057fd8"/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057fd8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qFormat/>
    <w:rsid w:val="00057fd8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057fd8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uipe.rs.gov.br/" TargetMode="External"/><Relationship Id="rId3" Type="http://schemas.openxmlformats.org/officeDocument/2006/relationships/hyperlink" Target="http://www.catuipe.rs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1</Pages>
  <Words>3044</Words>
  <Characters>16441</Characters>
  <CharactersWithSpaces>19447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7:09:00Z</dcterms:created>
  <dc:creator>depto pessoal</dc:creator>
  <dc:description/>
  <dc:language>en-US</dc:language>
  <cp:lastModifiedBy>depto pessoal</cp:lastModifiedBy>
  <dcterms:modified xsi:type="dcterms:W3CDTF">2014-06-11T17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