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11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 deferidas as seguintes inscrições do Processo Seletivo Público Simplificado para o cargo de Operador de Máquina e que em virtude de todas as inscrições terem sido deferidas antecipamos a análise dos currículos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</w:rPr>
        <w:t>Inscrições Deferida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1"/>
        <w:gridCol w:w="436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JOSE FERRAZZ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OSE MEZAD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e do Currícul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NTUAÇÃO CURRICULUM VITAE SEM A NOTA DA PROVA PRÁTIC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685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JOSE FERRAZ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OSE MEZAD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mos os candidatos acima citados para prova prática no dia 30 de junho de 2014 ás 09h00mi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tuípe/RS, 24 de junh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f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540f1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18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32:00Z</dcterms:created>
  <dc:creator>depto pessoal</dc:creator>
  <dc:description/>
  <dc:language>en-US</dc:language>
  <cp:lastModifiedBy>depto pessoal</cp:lastModifiedBy>
  <dcterms:modified xsi:type="dcterms:W3CDTF">2014-07-02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