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O, </w:t>
      </w:r>
      <w:r>
        <w:rPr>
          <w:rFonts w:cs="Arial" w:ascii="Arial" w:hAnsi="Arial"/>
        </w:rPr>
        <w:t xml:space="preserve"> a PONTUAÇÃO FINAL e CLASSIFICAÇAO FINAL do Processo Seletivo Público Simplificado para o cargo de Operador de Máquinas, result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urrículo e Prova Prátic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 CURRICULUM VITAE E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3685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</w:tbl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lassificação final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DIR JOSE MEZ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ANDRO JOSE FER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30 de junh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535ed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535edc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4:00Z</dcterms:created>
  <dc:creator>depto pessoal</dc:creator>
  <dc:description/>
  <dc:language>en-US</dc:language>
  <cp:lastModifiedBy>depto pessoal</cp:lastModifiedBy>
  <dcterms:modified xsi:type="dcterms:W3CDTF">2014-07-02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