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os candidatos selecion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s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 função de Operador de Máquinas </w:t>
      </w:r>
      <w:r>
        <w:rPr>
          <w:rFonts w:cs="Arial" w:ascii="Arial" w:hAnsi="Arial"/>
        </w:rPr>
        <w:t>e acordo com a Lei Municipal N.º 1.876/2014, respeitada a ordem de classificação do Processo Seletivo Público Simplificado N.º 11/2014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4"/>
        <w:gridCol w:w="2692"/>
        <w:gridCol w:w="237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ALDIR JOSE MEZAD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DOR DE MÁQU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EANDRO JOSE FERRAZZ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DOR DE MÁQU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1 de julho de 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f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d77f2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d77f2f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4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27:00Z</dcterms:created>
  <dc:creator>depto pessoal</dc:creator>
  <dc:description/>
  <dc:language>en-US</dc:language>
  <cp:lastModifiedBy>depto pessoal</cp:lastModifiedBy>
  <dcterms:modified xsi:type="dcterms:W3CDTF">2014-07-02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