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P N° 001/2011-EDITAL N°3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o candidato abaixo citado, para apresentar-se, no prazo de 10 (dez) dias após a publicação deste edital, no Departamento De Pessoal da Prefeitura Municipal na Rua Osório Ribeiro Nardes, 152,  com a finalidade de ser empossado no cargo para o qual foi aprovado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33"/>
        <w:gridCol w:w="1985"/>
        <w:gridCol w:w="196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RTARI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6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LIPE DAMBR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ONTOLO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/2014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24 de junho de 2014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o Municipal da Administraçã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7:00Z</dcterms:created>
  <dc:creator>Depto Pessoal</dc:creator>
  <dc:description/>
  <cp:keywords/>
  <dc:language>en-US</dc:language>
  <cp:lastModifiedBy>depto pessoal</cp:lastModifiedBy>
  <dcterms:modified xsi:type="dcterms:W3CDTF">2014-06-24T12:55:00Z</dcterms:modified>
  <cp:revision>3</cp:revision>
  <dc:subject/>
  <dc:title>PREFEITURA MUNICIPAL DE CATUÍPE CP N° 001/2011-EDITAL N°28/2013</dc:title>
</cp:coreProperties>
</file>