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ROCESSO SELETIVO PÚBLICO SIMPLIFICADO N.º 10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e prova prática para as funções abaixo descritas conforme Item 1 – Quadro de Funções e Vagas, destinado a contratação emergencial e temporária de acordo com a necessidade dos trabalho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2"/>
          <w:szCs w:val="22"/>
        </w:rPr>
        <w:t xml:space="preserve"> em conformidade com o Regime Jurídico dos Servidores Públicos Municipais – Lei N.º 1.247/2011, Quadro de Cargos e Funções Públicas - Lei N.º 1.874/2014, e Lei Municipal N.º 1.876/2014 que será regido pelas normas estabelecidas por este Edital e no Decreto Municipal N.º 55/2011.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ÃO E VAGAS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perador de Máquina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1.025,44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37" w:beforeAutospacing="0" w:before="120" w:afterAutospacing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Fundamental completo, Carteira Nacional de Habilitação Categoria  C  (no mínimo)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s referidas funções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19/05/2014  á 23/05/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, se submeter às normas expressas no edital e atender aos requisitos míninos para o cargo pretendi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2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, histórico escolar e atestado de matrícu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3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26</w:t>
      </w:r>
      <w:r>
        <w:rPr>
          <w:rFonts w:cs="Arial" w:ascii="Arial" w:hAnsi="Arial"/>
          <w:sz w:val="22"/>
          <w:szCs w:val="22"/>
        </w:rPr>
        <w:t>/05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27</w:t>
      </w:r>
      <w:r>
        <w:rPr>
          <w:rFonts w:cs="Arial" w:ascii="Arial" w:hAnsi="Arial"/>
          <w:sz w:val="22"/>
          <w:szCs w:val="22"/>
        </w:rPr>
        <w:t>/05/2014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A Comissão tem o prazo de um dia 28</w:t>
      </w:r>
      <w:r>
        <w:rPr>
          <w:rFonts w:cs="Arial" w:ascii="Arial" w:hAnsi="Arial"/>
          <w:sz w:val="22"/>
          <w:szCs w:val="22"/>
        </w:rPr>
        <w:t>/05/2014</w:t>
      </w:r>
      <w:r>
        <w:rPr>
          <w:rFonts w:cs="Arial" w:ascii="Arial" w:hAnsi="Arial"/>
          <w:color w:val="000000"/>
          <w:sz w:val="22"/>
          <w:szCs w:val="22"/>
        </w:rPr>
        <w:t xml:space="preserve">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29/05/2014 para a interposição do recurso, mediante a apresentação das razões que ampararam a sua ir 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30/05/2014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02/06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Os certificados, diplomas de conclusão de cursos e atestados de matricula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as funções de instrutor em educação física, marcenaria e reciclagem, serão avaliados pela Comissão de acordo com os critérios das tabelas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ERADOR DE MÁQUINA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o operador de máquin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0,50 po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6 meses e um dia a 1 ano = 1,0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1 ano e um dia a 2 anos = 1,5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2 anos e 1 dia = 3,0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s de qualificação na função exigi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 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a prá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estagio ou declaração do empregador, 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4 (quatro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02/06/2014 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02/</w:t>
      </w:r>
      <w:r>
        <w:rPr>
          <w:rFonts w:cs="Arial" w:ascii="Arial" w:hAnsi="Arial"/>
          <w:sz w:val="22"/>
          <w:szCs w:val="22"/>
        </w:rPr>
        <w:t>06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04</w:t>
      </w:r>
      <w:r>
        <w:rPr>
          <w:rFonts w:cs="Arial" w:ascii="Arial" w:hAnsi="Arial"/>
          <w:sz w:val="22"/>
          <w:szCs w:val="22"/>
        </w:rPr>
        <w:t>/06/201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3 cópia da Carteira de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3 DE MAIO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10/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CATEGORIA FUNCIONAL: OPERADOR DE MÁQUINA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PADRÃO DE VENCIMENTO: 04 (QUATRO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Descrição Sintética:</w:t>
      </w:r>
      <w:r>
        <w:rPr/>
        <w:t xml:space="preserve"> Operar máquinas rodoviárias, agrícolas, tratores, patrola e equipamentos móveis,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Descrição  Analítica:</w:t>
      </w:r>
      <w:r>
        <w:rPr/>
        <w:t xml:space="preserve"> Operar  veículos  motorizados, especiais, tais como: patrolas, guinchos, guindastes, máquinas de limpeza de rede de esgoto, retroescavadeira, carro plataforma, máquinas rodoviárias, agrícolas, tratores e outros; laminar estradas, abrir valetas e val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a pilha pulmão do conjunto de britagem; verificar baterias e instalações elétricas, trocar óleo do cárter, caixa de câmbio e hidráulico; executar tarefas afins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Geral:</w:t>
      </w:r>
      <w:r>
        <w:rPr/>
        <w:t xml:space="preserve">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 xml:space="preserve">b) Especial: </w:t>
      </w:r>
      <w:r>
        <w:rPr/>
        <w:t>Sujeito</w:t>
        <w:tab/>
        <w:t xml:space="preserve"> a uso de uniforme e equipamentos de proteção individual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 xml:space="preserve">a) </w:t>
      </w:r>
      <w:r>
        <w:rPr/>
        <w:t>Idade: mínima de 18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b)</w:t>
      </w:r>
      <w:r>
        <w:rPr/>
        <w:t xml:space="preserve"> Instrução: Ensino Fundamental Comple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bilitação de Moto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0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9/05 á 23/05/2014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5/2014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5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preliminar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06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/06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6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0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0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RADOR DE MÁQUINAS ( 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,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10/2014 e atender os requisitos mínimos exigidos para cada car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0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05/2014, no período de </w:t>
      </w:r>
      <w:r>
        <w:rPr>
          <w:rFonts w:cs="Arial" w:ascii="Arial" w:hAnsi="Arial"/>
          <w:b/>
        </w:rPr>
        <w:t>19 de maio á 23 de maio de 2014</w:t>
      </w:r>
      <w:r>
        <w:rPr>
          <w:rFonts w:cs="Arial" w:ascii="Arial" w:hAnsi="Arial"/>
        </w:rPr>
        <w:t xml:space="preserve">. Para a contratação emergencial e temporária  de acordo com a necessidade dos trabalhos para a função </w:t>
      </w:r>
      <w:r>
        <w:rPr>
          <w:rFonts w:cs="Arial" w:ascii="Arial" w:hAnsi="Arial"/>
          <w:b/>
        </w:rPr>
        <w:t>de Operador de Máquina</w:t>
      </w:r>
      <w:r>
        <w:rPr>
          <w:rFonts w:cs="Arial" w:ascii="Arial" w:hAnsi="Arial"/>
        </w:rPr>
        <w:t xml:space="preserve"> com a finalidade específica de realizar trabalhos inerentes ao cargo pelo prazo de 6 (seis) meses permitida a prorrogação por igual período de acordo com a Lei Municipal N.º 1.247/2001 e Lei Municipal Nº 1.876/2014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3 de maio de 2014.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Municipal da administr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b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8d7b5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8d7b50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8d7b50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d7b50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d7b50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8d7b50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d7b5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1</Pages>
  <Words>3043</Words>
  <Characters>16435</Characters>
  <CharactersWithSpaces>1944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5:00Z</dcterms:created>
  <dc:creator>depto pessoal</dc:creator>
  <dc:description/>
  <dc:language>en-US</dc:language>
  <cp:lastModifiedBy>depto pessoal</cp:lastModifiedBy>
  <dcterms:modified xsi:type="dcterms:W3CDTF">2014-05-19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