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10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indeferidas e  deferidas as seguintes inscrições do Processo Seletivo Público Simplificado para o cargo de Operador de Máquina, conforme lista abaix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</w:rPr>
        <w:t>Inscrições Indeferida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1"/>
        <w:gridCol w:w="436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NTONIO FELIPP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JOSE FERRAZZ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 não terem o pré requisito mínimo da  escolaridade exigida, ou seja ensino fundamenta complet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Deferidas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7"/>
        <w:gridCol w:w="4383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R MINETT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e do Currícul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NTUAÇÃO CURRICULUM VITAE SEM A NOTA DA PROVA PRÁTIC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R MI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voca o candidato aprovado Adelar Minetto para prova prática no dia 04 de junho de 2014 ás 09:00 hs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6 de maio de 2014.</w:t>
      </w:r>
    </w:p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225be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7:00Z</dcterms:created>
  <dc:creator>depto pessoal</dc:creator>
  <dc:description/>
  <dc:language>en-US</dc:language>
  <cp:lastModifiedBy>depto pessoal</cp:lastModifiedBy>
  <dcterms:modified xsi:type="dcterms:W3CDTF">2014-06-02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