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0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 candidato selecion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 função de Operador de Máquinas </w:t>
      </w:r>
      <w:r>
        <w:rPr>
          <w:rFonts w:cs="Arial" w:ascii="Arial" w:hAnsi="Arial"/>
        </w:rPr>
        <w:t>e acordo com a Lei Municipal N.º 1.876/2014, respeitada a ordem de classificação do Processo Seletivo Público Simplificado N.º 10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leftFromText="141" w:rightFromText="141" w:tblpX="817" w:tblpY="120"/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2977"/>
        <w:gridCol w:w="25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ELAR MI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7 de junh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d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161da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161da5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2:00Z</dcterms:created>
  <dc:creator>depto pessoal</dc:creator>
  <dc:description/>
  <dc:language>en-US</dc:language>
  <cp:lastModifiedBy>depto pessoal</cp:lastModifiedBy>
  <dcterms:modified xsi:type="dcterms:W3CDTF">2014-06-17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